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2.12.2021      </w:t>
        <w:tab/>
        <w:tab/>
        <w:tab/>
        <w:tab/>
        <w:tab/>
        <w:tab/>
        <w:tab/>
        <w:tab/>
        <w:t> № 15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2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. Основные характеристики районного бюджета на 2022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основные характеристики районного бюджета на 2022 год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рогнозируемый общий объем доходов районного бюджета</w:t>
        <w:br/>
        <w:t>1142084,4 тыс. рублей, в том числе объем межбюджетных трансфертов, получаемых из других бюджетов 801512,3 тыс. рублей (приложение 3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общий объем расходов районного бюджета 1172084,4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верхний предел муниципального внутреннего долга района в сумме 147481,2 тыс. рублей, в том числе верхний предел долга по муниципальным гарантиям Тальменского района на 1 января 2023 года 37934,0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 дефицит районного бюджета в сумме 30000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источники финансирования дефицита районного бюджета согласно приложению 1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2. Нормативы распределения доходов между бюджетами бюджетной системы Тальменского района на 2022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нормативы распределения доходов между бюджетами бюджетной системы Тальменского района на 2022 год согласно приложению 2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3. Бюджетные ассигнования районного бюджета на 2022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распределение бюджетных ассигнований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по разделам и подразделам классификации расходов районного бюджета   на 2022 год согласно приложению 4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2 год согласно приложению 5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по разделам и подразделам, целевым статьям и видам расходов классификации расходов бюджетов на 2022 год согласно приложению 6</w:t>
        <w:br/>
        <w:t>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общий объем бюджетных ассигнований, направляемых на исполнение публичных нормативных обязательств на 2022 год в сумме 48100,6   тыс. рублей, в т.ч. за счет субвенции краевого бюджета 46350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Утвердить объем бюджетных ассигнований дорожного фонда на 2022 год в сумме 20325,5 тыс. рублей, в т.ч. прогнозируемое поступление акцизов в 2022 году 15439,5 тыс. рублей и 4886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Установить объем бюджетных ассигнований резервного фонда 2022 год в сумме 1500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4. Особенности исполнения районного бюдж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Администрации Тальменского района Алтайского кра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–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в случае перераспределения бюджетных ассигнований в связи с внесением изменений в муниципальные программы Тальменского района – в пределах объема бюджетных ассигнований на реализацию муниципальных программ Тальменского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2 год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в случае перераспределения бюджетных ассигнований в соответствии с принятыми решениями Тальменского районного Совета народных депутатов, правовыми актами Администрации Тальменского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 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 Установить, что с 1 января 2022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2 год, и с учетом принятых обязательств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2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                             на софинансирование федеральных целевых програм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 Администрация Тальменского района вправе вносить изменения                      в распределение бюджетных ассигнований, предусмотренное приложениями</w:t>
        <w:br/>
        <w:t>4, 5, 6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. Комитет по финансам, налоговой и кредитной политике Администрации Тальмен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5. Межбюджетные трансферты бюджетам сельских 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ородского посел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объем дотаций на выравнивание бюджетной обеспеченности сельских поселений из бюджета района на 2022 год в сумме 2295,9 тыс. рублей согласно приложению 7 таблица 1,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критерий выравнивания расчетной бюджетной обеспеченности сельских поселений района на 2022 год в размере 648,82 рублей на жителя, критерий выравнивания расчетной бюджетной обеспеченности городского поселения района на 2022 год в размере 1955,29 рублей на жител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Утвердить распределение межбюджетных трансфертов между бюджетами сельских и городского поселений согласно приложению 7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Комитет по финансам, налоговой и кредитной политике Администрации Тальменского района Алтайского края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6, 7, 8, 9, 10, 11 приложения 7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Распределение межбюджетных трансфертов бюджетам сельских и городского поселений осуществляется Администрацией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Статья 6. Особенности исполнения районного бюджета в 2022 году по средствам районного бюджета, выданным на возвратной основе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 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В 2022 году бюджетные кредиты из районного бюджета предоставляются 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в течение текуще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7. Внутренний муниципальный финансовый контроль бюджетополучателей Тальменского район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Контрольно - ревизионный отдел Комитета по финансам, налоговой и кредитной политике Администрации Тальменского района Алтайского края осуществляет внутренний муниципальный финансовый контроль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 Муниципальные заимствования Тальменского района 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оставление муниципальных гарант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программу муниципальных заимствований Тальменского района, предусмотренных на 2022 год согласно приложению 8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твердить программу муниципальных гарантий Тальменского района, предусмотренных на 2022 год согласно приложению 9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9. Контроль за исполнением настоящего реш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бюджету, налоговой и кредитной полити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0. Вступление в силу настоящего реш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стоящее решение вступает в силу с 1 января 2022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 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0:00Z</dcterms:modified>
  <cp:revision>95</cp:revision>
  <dc:subject/>
  <dc:title>           УТВЕРЖДАЮ:</dc:title>
</cp:coreProperties>
</file>