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 декабря 2021 года  </w:t>
        <w:tab/>
        <w:tab/>
        <w:tab/>
        <w:tab/>
        <w:tab/>
        <w:t xml:space="preserve">    № 15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Положения о порядке управления и распоряжения имуществом, находящимся в собственности муниципального образования Тальменский район Алтайского края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ями 15, 35, 50, 51 Федерального закона от 6 октября 2003 года № 131-ФЗ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Принять решение «О принятии Положения о порядке управления и распоряжения имуществом, находящимся в собственности муниципального образования Тальменский район Алтайского края» (приложение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4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                              С.Н.Поталюк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___ декабря 2021 года                                                                   N ___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Положения о порядке управления и распоряжения имуществом, находящимся в собственности муниципального образования Тальменский район Алтайского края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ями 15, 35, 50, 51 Федерального закона от 6 октября 2003 года № 131-ФЗ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решение «О принятии Положения о порядке управления и распоряжения имуществом, находящимся в собственности муниципального образования Тальменский район Алтайского края» (приложение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Решение Тальменского районного Совета народных депутатов Алтайского края N 30 от 24.05.2012 года «Об утверждении порядка управления объектами собственности муниципального образования Тальменский район Алтайского края» отменить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3.Настоящее решение подлежит опубликованию (обнародованию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                  С.Д.Самсоненк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___ декабря 2021 года                                                                   N ___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Положения о порядке управления и распоряжения имуществом, находящимся в собственности муниципального образования Тальменский район Алтайского края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ями 15, 35, 50, 51 Федерального закона от 6 октября 2003 года № 131-ФЗ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решение «О принятии Положения о порядке управления и распоряжения имуществом, находящимся в собственности муниципального образования Тальменский район Алтайского края» (приложение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Решение Тальменского районного Совета народных депутатов Алтайского края N 30 от 24.05.2012 года «Об утверждении порядка управления объектами собственности муниципального образования Тальменский район Алтайского края» отменить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3.Настоящее решение подлежит опубликованию (обнародованию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 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09:00Z</dcterms:modified>
  <cp:revision>95</cp:revision>
  <dc:subject/>
  <dc:title>           УТВЕРЖДАЮ:</dc:title>
</cp:coreProperties>
</file>