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 xml:space="preserve">24.12.2021   </w:t>
        <w:tab/>
        <w:tab/>
        <w:tab/>
        <w:tab/>
        <w:tab/>
        <w:tab/>
        <w:tab/>
        <w:tab/>
        <w:tab/>
        <w:t>     №441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рекращении полномочий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а Тальменского районного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лтайского края Слюсарева К.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На основании личного заявления о сложении депутатских полномочий депутата Тальменского районного Совета народных депутатов Слюсарева К.Н. в соответствии со статьёй 30 Устава муниципального образования Тальменский район Алтайского края, статьёй 40 Федерального закона 6 октября 2003 года N 131-ФЗ «Об общих принципах организации местного самоуправления в Российской Федерации», районный Совет народных депутатов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 </w:t>
      </w:r>
      <w:r>
        <w:rPr>
          <w:color w:val="444455"/>
          <w:sz w:val="28"/>
          <w:szCs w:val="28"/>
        </w:rPr>
        <w:t>Р Е Ш И Л :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кратить полномочия депутата Тальменского районного Совета народных депутатов Алтайского края по избирательному округу №13 Слюсарева Константина Николаевича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2. Направить настоящее решение в избирательную комиссию муниципального образования Тальменский район Алтайского кра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4. Опубликовать настоящее решение в районной газете «Тальменская жизнь», обнародовать на официальном сайте Администрации Тальменского района в сети Интернет.  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29:00Z</dcterms:modified>
  <cp:revision>95</cp:revision>
  <dc:subject/>
  <dc:title>           УТВЕРЖДАЮ:</dc:title>
</cp:coreProperties>
</file>