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30"/>
        </w:rPr>
      </w:pPr>
      <w:r>
        <w:rPr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color w:val="444455"/>
          <w:sz w:val="28"/>
          <w:szCs w:val="3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4.12.2021  </w:t>
        <w:tab/>
        <w:tab/>
        <w:tab/>
        <w:tab/>
        <w:tab/>
        <w:tab/>
        <w:tab/>
        <w:tab/>
        <w:tab/>
        <w:t>      № 4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прекращении полномочий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депутата Тальменского районного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Алтайского края Наренкова М.В.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На основании личного заявления о сложении депутатских полномочий депутата Тальменского районного Совета народных депутатов Наренкова М.В.в соответствии со статьёй 30 Устава муниципального образования Тальменский район Алтайского края, статьёй 40 Федерального закона 6 октября 2003 года N 131-ФЗ «Об общих принципах организации местного самоуправления в Российской Федерации», районный Совет народных депутатов</w:t>
      </w:r>
    </w:p>
    <w:p>
      <w:pPr>
        <w:pStyle w:val="Consplusnormal1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                      </w:t>
      </w:r>
      <w:r>
        <w:rPr>
          <w:color w:val="444455"/>
          <w:sz w:val="28"/>
          <w:szCs w:val="28"/>
        </w:rPr>
        <w:t>Р Е Ш И Л :</w:t>
      </w:r>
    </w:p>
    <w:p>
      <w:pPr>
        <w:pStyle w:val="Consplusnormal1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Прекратить полномочия депутата Тальменского районного Совета народных депутатов Алтайского края по избирательному округу №18 Наренкова Михаила Владимировича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2. Направить настоящее решение в избирательную комиссию муниципального образования Тальменский район Алтайского края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 </w:t>
      </w:r>
      <w:r>
        <w:rPr>
          <w:color w:val="444455"/>
          <w:sz w:val="28"/>
          <w:szCs w:val="28"/>
        </w:rPr>
        <w:t>4. Опубликовать настоящее решение в районной газете «Тальменская жизнь», обнародовать на официальном сайте Администрации Тальменского района в сети Интернет.  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айонного Совета народных депутатов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1:29:00Z</dcterms:modified>
  <cp:revision>95</cp:revision>
  <dc:subject/>
  <dc:title>           УТВЕРЖДАЮ:</dc:title>
</cp:coreProperties>
</file>