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pacing w:val="84"/>
          <w:sz w:val="28"/>
          <w:szCs w:val="32"/>
        </w:rPr>
      </w:pPr>
      <w:r>
        <w:rPr>
          <w:color w:val="444455"/>
          <w:spacing w:val="84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pacing w:val="84"/>
          <w:sz w:val="28"/>
          <w:szCs w:val="18"/>
        </w:rPr>
      </w:pPr>
      <w:r>
        <w:rPr>
          <w:color w:val="444455"/>
          <w:spacing w:val="84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.01. 2022                                              № 44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отставке глав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а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амсоненко С.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Рассмотрев заявление главы Тальменского района Алтайского края Самсоненко С.Д. об отставке по собственному желанию,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статьёй 37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 Принять отставку и прекратить полномочия главы Тальменского района Алтайского края Самсоненко Сергея Дмитриевича по собственному желанию с 24 января 2022 года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2. Опубликовать настоящее решение в газете «Тальменская жизнь» и обнародовать на официальном сайте Администрации Тальменского района 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ети Интерн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 С.Н. Поталюк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pacing w:val="84"/>
          <w:sz w:val="28"/>
          <w:szCs w:val="32"/>
        </w:rPr>
      </w:pPr>
      <w:r>
        <w:rPr>
          <w:color w:val="444455"/>
          <w:spacing w:val="84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pacing w:val="84"/>
          <w:sz w:val="28"/>
          <w:szCs w:val="18"/>
        </w:rPr>
      </w:pPr>
      <w:r>
        <w:rPr>
          <w:color w:val="444455"/>
          <w:spacing w:val="84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.01.2022                                                                              №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озложении исполнения полномоч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ы Тальменского района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Учитывая досрочное прекращение полномочий главы Тальменского района Алтайского края Самсоненко С.Д. в связи с отставкой по собственному желанию,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статьёй 37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 Возложить временное исполнение полномочий главы Тальменского района Алтайского края на первого заместителя главы Администрации Тальменского района по оперативному управлению Щербакова Игоря Аликовича с 25 января 2022 года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2. Опубликовать настоящее решение в газете «Тальменская жизнь» и обнародовать на официальном сайте Администрации Тальменского района 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ети Интерн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2:00Z</dcterms:modified>
  <cp:revision>95</cp:revision>
  <dc:subject/>
  <dc:title>           УТВЕРЖДАЮ:</dc:title>
</cp:coreProperties>
</file>