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7.02. 2022 года                                                                               № 45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доплате за исполнение полномочий главы Тальменского района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атьей 285 Трудового кодекса РФ, районный Совет народных депутатов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1. Установить исполняющему обязанности главы Тальменского района Щербакову Игорю Аликовичу ежемесячную доплату за исполнение полномочий главы Тальменского района в размере 40618,00 рублей (Сорок тысяч шестьсот восемнадцать рублей) и районный коэффициент 15% - 6092,70 (Шесть тысяч девяносто два рубля семьдесят копеек) с 25 января 2022 года. Сумма итого составит 46710,70 рублей (Сорок шесть тысяч семьсот десять рублей семьдесят копеек)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Администрации Тальменского района производить выплату Щербакову И.А. ежемесячной доплаты, установленной настоящим решением с учетом индексаций. 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мандатная (Алексеева Н.Л.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37:00Z</dcterms:modified>
  <cp:revision>95</cp:revision>
  <dc:subject/>
  <dc:title>           УТВЕРЖДАЮ:</dc:title>
</cp:coreProperties>
</file>