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17.02.2022 г.                                                          № 452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</w:tblGrid>
      <w:tr>
        <w:trPr/>
        <w:tc>
          <w:tcPr>
            <w:tcW w:w="4590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Об утверждении   Порядка определения части территории муниципального образования Тальменский район Алтайского края, на которой могут реализовываться инициативные проекты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В соответствии со статьей 36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, районный Совет народных депутатов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40" w:hanging="36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ринять решение «Об утверждении     Порядка определения части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ерритории муниципального образования Тальменский район Алтайского края, на которой могут реализовываться инициативные проекты»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И.О. главы Тальменского района дл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дписания и опубликования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44:00Z</dcterms:modified>
  <cp:revision>96</cp:revision>
  <dc:subject/>
  <dc:title>           УТВЕРЖДАЮ:</dc:title>
</cp:coreProperties>
</file>