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17.02. 2022                                                                     № 450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Тальменского районного Совета народных депутатов от 28.02.2017 г.    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 xml:space="preserve">№ </w:t>
            </w:r>
            <w:r>
              <w:rPr>
                <w:color w:val="444455"/>
                <w:sz w:val="28"/>
                <w:szCs w:val="18"/>
              </w:rPr>
              <w:t>449 «Об утверждении Порядка проведения конкурса по отбору кандидатур на должность главы муниципального образования Тальменский район Алтайского края»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Рассмотрев протест прокурора Тальменского района от 02.02.2022 г. № 02-47-2022 на решение Тальменского районного Совета народных депутатов от 28.02.2017 г. № 449 «Об утверждении Порядка проведения конкурса по отбору кандидатур на должность главы муниципального образования Тальменский район Алтайского края», в соответствии со статьёй 36 Федерального закона от 06.10.2003№ 131-ФЗ «Об общих принципах организации местного самоуправления в Российской Федерации», Тальменский районный Совет народных депутатов 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отест прокурора Тальменского района удовлетворить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Принять решение изменений в решение Тальменского районного Совета народных депутатов от 28.02.2017 г.     № 449 «Об утверждении Порядка проведения конкурса по отбору кандидатур на должность главы муниципального образования Тальменский район Алтайского края» (приложение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Направить указанное решение И.О.главы Тальменского района для подписания и опубликования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 Совет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                                                                       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39:00Z</dcterms:modified>
  <cp:revision>96</cp:revision>
  <dc:subject/>
  <dc:title>           УТВЕРЖДАЮ:</dc:title>
</cp:coreProperties>
</file>