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7.02. 2022 года                                                                                           №449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рассмотрении представления прокурора Алтайского края</w:t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Рассмотрев представление прокурора Алтайского края от 10.12.2021 г. № 86-11-2021 об устранении нарушений законодательства о противодействии коррупции, руководствуясь Федеральным законом от 06.10.2003 N 131-ФЗ </w:t>
      </w:r>
      <w:hyperlink r:id="rId2">
        <w:r>
          <w:rPr>
            <w:rStyle w:val="InternetLink"/>
            <w:color w:val="6666CC"/>
            <w:sz w:val="28"/>
            <w:szCs w:val="18"/>
          </w:rPr>
          <w:t>"Об общих принципах организации местного самоуправления в Российской Федерации"</w:t>
        </w:r>
      </w:hyperlink>
      <w:r>
        <w:rPr>
          <w:color w:val="444455"/>
          <w:sz w:val="28"/>
          <w:szCs w:val="18"/>
        </w:rPr>
        <w:t>,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едставление прокурора Алтайского края от 10.12.2021 г. № 86-11 2021 об устранении нарушений законодательства о противодействии коррупции удовлетворить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Учитывая отставку главы Тальменского района Самсоненко С.Д. по собственному желанию и прекращение с ним административно - властных и трудовых правоотношений органов местного самоуправления Тальменского района, установить отсутствие оснований для применения процедуры привлечения к ответственности в виде удаления главы муниципального образования в отставку в соответствии со статьей 74.1.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Направить прокурору Алтайского края письменный ответ о принятых мерах по результатам рассмотрения представления от 10.12.2021 г. № 86-11-2021 об устранении нарушений законодательства о противодействии коррупции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4. Контроль за исполнением решения оставляю за собой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9CF362C141C4CFAB6E76BE62ED675AFF83921014E890DA5C69BC92B426C5DD28C6BCFF6C2703DD3309DF74h2k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38:00Z</dcterms:modified>
  <cp:revision>95</cp:revision>
  <dc:subject/>
  <dc:title>           УТВЕРЖДАЮ:</dc:title>
</cp:coreProperties>
</file>