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7.02.2022 г.                                                                        № 168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Consplustitle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б утверждении Положения о денежном содержании муниципальных служащих Администрации   Тальменского района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На основании Трудового кодекса Российской Федерации, 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,</w:t>
      </w:r>
      <w:r>
        <w:rPr>
          <w:color w:val="464C55"/>
          <w:sz w:val="28"/>
          <w:szCs w:val="28"/>
        </w:rPr>
        <w:t> </w:t>
      </w:r>
      <w:r>
        <w:rPr>
          <w:color w:val="444455"/>
          <w:sz w:val="28"/>
          <w:szCs w:val="28"/>
        </w:rPr>
        <w:t>Законом Алтайского края от 28 октября 2005 года № 78-ЗС О Государственной гражданской службе Алтайского края, Устава муниципального образования Тальменский район Алтайского края, Тальменский районный совет народных депутатов,</w:t>
      </w:r>
    </w:p>
    <w:p>
      <w:pPr>
        <w:pStyle w:val="Consplus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Утвердить Положение о денежном содержании муниципальных служащих Администрации Тальменского района, прилагаетс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 Совета народных депутатов № 432 от 30.01.2017г «Об утверждении положения о денежном содержании муниципальных служащих Администрации Тальменского района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бнародовать настоящее решение в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0"/>
        </w:rPr>
      </w:pPr>
      <w:r>
        <w:rPr>
          <w:color w:val="444455"/>
          <w:sz w:val="28"/>
          <w:szCs w:val="20"/>
        </w:rPr>
        <w:t>И.о. главы района                                                                         И.А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5-01-23T03:26:00Z</dcterms:modified>
  <cp:revision>95</cp:revision>
  <dc:subject/>
  <dc:title>           УТВЕРЖДАЮ:</dc:title>
</cp:coreProperties>
</file>