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ДЕПУТАТОВ АЛТАЙСКОГО КРАЯ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7.02.2022 г.                                                          № 167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 утверждении   Порядка определения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части территории муниципального образования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 Алтайского края, на которой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могут реализовываться инициативные проекты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1. Утвердить Порядок определения части территории муниципального образования Тальменский район Алтайского края, на которой могут реализовываться инициативные проекты (прилагается)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Опубликовать настоящее решение установленном порядке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И.О.Главы района                                                                           И.А.Щербаков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1:45:00Z</dcterms:modified>
  <cp:revision>96</cp:revision>
  <dc:subject/>
  <dc:title>           УТВЕРЖДАЮ:</dc:title>
</cp:coreProperties>
</file>