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17.02.2022 г.                                                           № 16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внесении изменений в решени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 народных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от 28.02.2017 г. № 449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Об утверждении Порядка провед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курса по отбору кандидатур на должность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ы муниципального образования Тальменск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 Алтайского края»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 Внести в Порядок проведения конкурса по отбору кандидатур на должность главы муниципального образования Тальменский район Алтайского края решение Тальменского районного Совета народных депутатов от 28.02.2017 г. № 449 «Об утверждении Порядка проведения конкурса по отбору кандидатур на должность главы муниципального образования Тальменский район Алтайского края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подпункт 4 пункта 5.1.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«4) копию трудовой книжки, заверенную по последнему месту работы, или нотариально заверенную, и (или) сведения о трудовой деятельности, полученные в соответствии со </w:t>
      </w:r>
      <w:hyperlink r:id="rId2">
        <w:r>
          <w:rPr>
            <w:rStyle w:val="InternetLink"/>
            <w:color w:val="6666CC"/>
            <w:sz w:val="28"/>
            <w:szCs w:val="18"/>
          </w:rPr>
          <w:t>статьей 66.1</w:t>
        </w:r>
      </w:hyperlink>
      <w:r>
        <w:rPr>
          <w:color w:val="444455"/>
          <w:sz w:val="28"/>
          <w:szCs w:val="18"/>
        </w:rPr>
        <w:t> Трудового кодекса Российской Федерации; 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подпункт 6) пункта 5.1. исключить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приложение № 1 изложить в следующей редакции: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«                                       Приложение № 1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 </w:t>
      </w:r>
      <w:r>
        <w:rPr>
          <w:color w:val="444455"/>
          <w:sz w:val="28"/>
          <w:szCs w:val="18"/>
        </w:rPr>
        <w:t>к Порядку проведения конкурса по отбору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                        </w:t>
      </w:r>
      <w:r>
        <w:rPr>
          <w:color w:val="444455"/>
          <w:sz w:val="28"/>
          <w:szCs w:val="18"/>
        </w:rPr>
        <w:t>кандидатур на должность главы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 </w:t>
      </w:r>
      <w:r>
        <w:rPr>
          <w:color w:val="444455"/>
          <w:sz w:val="28"/>
          <w:szCs w:val="18"/>
        </w:rPr>
        <w:t>муниципального образования Тальменский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 </w:t>
      </w:r>
      <w:r>
        <w:rPr>
          <w:color w:val="444455"/>
          <w:sz w:val="28"/>
          <w:szCs w:val="18"/>
        </w:rPr>
        <w:t>район Алтайского края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конкурсную комиссию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 _________________________________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___________________________________,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 </w:t>
      </w:r>
      <w:r>
        <w:rPr>
          <w:color w:val="444455"/>
          <w:sz w:val="28"/>
          <w:szCs w:val="18"/>
        </w:rPr>
        <w:t>Ф.И.О.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оживающего по адресу: ____________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___________________________________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почтовый адрес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л.: _____________ факс: _____________</w:t>
      </w:r>
    </w:p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e-mail: 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аявл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действующим законодательством и решением Тальменского районного Совета депутатов Алтайского края от «____»___________ 20___ г. № _____ прошу допустить меня к участию в конкурсе на замещение должности главы муниципального образования Тальменский район Алтайского кра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дтверждаю, что сведения, содержащиеся в представленных документах, достоверны и не являются подложными. Даю согласие в соответствии со статьей 9 Федерального закона от 27.07.2006 № 152-ФЗ «О персональных данных» на обработку и использование моих персональных   данных, содержащихся в настоящем заявлении и приложенных к нему документах, с целью обеспечения моего участия в конкурсе на замещение должности главы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 настоящему заявлению прилагаютс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копия паспорта (страницы, удостоверяющие личность гражданина, регистрацию по месту жительства, воинскую обязанность, семейное положение, дети) на ___ л. в 1 экз.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3)  копия трудовой книжки, и (или) сведения о трудовой деятельности, полученные в соответствии со </w:t>
      </w:r>
      <w:hyperlink r:id="rId3">
        <w:r>
          <w:rPr>
            <w:rStyle w:val="InternetLink"/>
            <w:color w:val="6666CC"/>
            <w:sz w:val="28"/>
            <w:szCs w:val="18"/>
          </w:rPr>
          <w:t>статьей 66.1</w:t>
        </w:r>
      </w:hyperlink>
      <w:r>
        <w:rPr>
          <w:color w:val="444455"/>
          <w:sz w:val="28"/>
          <w:szCs w:val="18"/>
        </w:rPr>
        <w:t> Трудового кодекса Российской Федерации на ___л. В 1 экз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копия документа об образовании и (или) о квалификации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справка о наличии (отсутствии) судимости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 собственноручно заполненная и подписанная анкета по форме № 4, установленной Постановлением Правительства РФ от 6 февраля 2010 года</w:t>
        <w:br/>
        <w:t>№ 63 «Об утверждении Инструкции о порядке допуска должностных лиц и граждан Российской Федерации к государственной тайне»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) копия свидетельства о рождении на 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1) копия свидетельства о заключении (расторжении) брака на _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2) 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 августа 2011 года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 ____ л. в 1 экз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3) две фотографии размером 4х6 с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______________________________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___________________________________________________________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                          </w:t>
      </w:r>
      <w:r>
        <w:rPr>
          <w:color w:val="444455"/>
          <w:sz w:val="28"/>
          <w:szCs w:val="18"/>
        </w:rPr>
        <w:t>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                                                            </w:t>
      </w:r>
      <w:r>
        <w:rPr>
          <w:color w:val="444455"/>
          <w:sz w:val="28"/>
          <w:szCs w:val="18"/>
        </w:rPr>
        <w:t>(подпись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          </w:t>
      </w:r>
      <w:r>
        <w:rPr>
          <w:color w:val="444455"/>
          <w:sz w:val="28"/>
          <w:szCs w:val="18"/>
        </w:rPr>
        <w:t>«___» ____________ 20___ г.                 ».                           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2. Опубликовать настоящее решение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.О. Главы района                                                         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EF9360BA96D5E3DEA8FF181699E1F2F2BCD7FD71DEBEAEE5DDB135DC025C89BC4781F3171BA58AA0B44FBF15462EE5C737F1E1CBDJ22EB" TargetMode="External"/><Relationship Id="rId3" Type="http://schemas.openxmlformats.org/officeDocument/2006/relationships/hyperlink" Target="consultantplus://offline/ref=79EEF9360BA96D5E3DEA8FF181699E1F2F2BCD7FD71DEBEAEE5DDB135DC025C89BC4781F3171BA58AA0B44FBF15462EE5C737F1E1CBDJ22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9:00Z</dcterms:modified>
  <cp:revision>95</cp:revision>
  <dc:subject/>
  <dc:title>           УТВЕРЖДАЮ:</dc:title>
</cp:coreProperties>
</file>