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8.03.2022 год                                                                                           №468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награждении Благодарственным письмо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ого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   </w:t>
      </w:r>
      <w:r>
        <w:rPr>
          <w:color w:val="444455"/>
          <w:sz w:val="28"/>
          <w:szCs w:val="28"/>
        </w:rPr>
        <w:t>1.   На основании ходатайств Глав поселений района и в связи с проведение отчетных сессий о работе Администраций поселений Тальменский районный Совет народных депутатов решил наградить Благодарственным письмом Тальменского районного Совета народных депутатов за многолетний добросовестный труд, активную жизненную позицию и активное участие в общественной жизни села 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Антиповау Татьяну Ивановну, депутата Совета депутатов Лушник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Антоновой Любовь Ивановне, депутату Совета депутатов Кашкарагаихин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Аристовой Галине Александровне, депутату Совета депутатов Шадринце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Балашеву Юрию Николаевичу, депутату Совета депутатов Озер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Вершиловской Любовь Анатольевне, депутату Совета депутатов Новоперун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Викторова Владимира Викторовича, депутата Совета депутатов Лушник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Ефимовой Ирине Николаевне, депутату совета депутатов Староперун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Житнюк Дарье Сергеевне, депутату совета депутатов Среднесибир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Иванову Галину Дмитриевну, депутата Совета депутатов Лушник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Косарецкой Надежде Евстафьевне, депутату Совета депутатов Зайце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Кун Татьяну Владимировну, депутата Совета депутатов Лушник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Овчиниковой Оксане Владимировне, депутату Совета депутатов Новотроиц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Панова Константина Алексеевича, депутата Совета депутатов Лушник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Романьковой Надежде Николаевне, депутату Совета депутатов Речкун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    </w:t>
      </w:r>
      <w:r>
        <w:rPr>
          <w:color w:val="444455"/>
          <w:sz w:val="28"/>
          <w:szCs w:val="28"/>
        </w:rPr>
        <w:t>Федораева Валентина Петровича, депутата Совета депутатов Лушник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Черепанова Александра Владимировича, депутата Совета депутатов Лушник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4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                        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24:00Z</dcterms:modified>
  <cp:revision>95</cp:revision>
  <dc:subject/>
  <dc:title>           УТВЕРЖДАЮ:</dc:title>
</cp:coreProperties>
</file>