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14"/>
          <w:sz w:val="28"/>
          <w:szCs w:val="30"/>
        </w:rPr>
      </w:pPr>
      <w:r>
        <w:rPr>
          <w:b/>
          <w:bCs/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b/>
          <w:bCs/>
          <w:color w:val="444455"/>
          <w:spacing w:val="14"/>
          <w:sz w:val="28"/>
          <w:szCs w:val="30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14"/>
          <w:sz w:val="28"/>
          <w:szCs w:val="18"/>
        </w:rPr>
      </w:pPr>
      <w:r>
        <w:rPr>
          <w:b/>
          <w:bCs/>
          <w:color w:val="444455"/>
          <w:spacing w:val="14"/>
          <w:sz w:val="28"/>
          <w:szCs w:val="18"/>
        </w:rPr>
      </w:r>
    </w:p>
    <w:p>
      <w:pPr>
        <w:pStyle w:val="1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6"/>
        </w:rPr>
      </w:pPr>
      <w:r>
        <w:rPr>
          <w:b/>
          <w:bCs/>
          <w:color w:val="444455"/>
          <w:sz w:val="28"/>
          <w:szCs w:val="26"/>
        </w:rPr>
        <w:t>РЕШЕНИЕ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18.03.2022.                                                                                              №466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б итогах оперативно - служебной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деятельности   ОМВД   России   по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Тальменскому району за 12 месяцев 2021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Года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Заслушав отчет Начальника ОМВД России по Тальменскому району подполковника полиции О.А.Люшнина «Об итогах оперативно-служебной деятельности отдела МВД России по Тальменскому району за 12 месяцев 2021 года» 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ринять отчет о работе ОМВД России по Тальменскому району за 12 месяцев 2021 года к сведени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. Рекомендовать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.1. Отделу Министерства внутренних дел России по Тальменскому району (Люшнину О.А.) в первом полугодии 2022 года сосредоточить основные усилия на решении оперативно-служебных задач по приоритетным направлениям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.2. Главам поселений совместно с отделом Министерства внутренних дел России по Тальменскому району продолжить работу с населением района, направленную на профилактику краж всех форм собственности, а также дистанционных хищени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.3. Администрации Тальменского района решить вопрос о выделении в первом квартале 2022 года денежных средств на реализацию мероприятий, предусмотренных программой «Профилактики преступлений и иных правонарушений в Тальменском районе на 2018-2022 годы»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.4. Администрации Тальменского района осуществлять материальное и моральное стимулирование народных дружинников в целях повышения эффективности участия граждан в охране общественного порядка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.5. В целях профилактики и раскрытия преступлений провести целенаправленную работу по оснащению средствами наружной видеофиксации объектов торговли, производства, досуга, административных зданий, транспорта, в том числе в местах с массовым пребыванием граждан (район центральной и привокзальной площадей р.п. Тальменка), а также установке камер на въезде в р.п. Тальменк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3. 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редседатель Тальменского районного Совета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народных депутатов                                            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3:23:00Z</dcterms:modified>
  <cp:revision>95</cp:revision>
  <dc:subject/>
  <dc:title>           УТВЕРЖДАЮ:</dc:title>
</cp:coreProperties>
</file>