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pacing w:val="20"/>
          <w:sz w:val="28"/>
          <w:szCs w:val="26"/>
        </w:rPr>
        <w:t>ТАЛЬМЕНСКИЙ РАЙОННЫЙ СОВЕТ НАРОДНЫХ</w:t>
      </w:r>
      <w:r>
        <w:rPr>
          <w:color w:val="444455"/>
          <w:sz w:val="28"/>
          <w:szCs w:val="26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18.03. 2022 г.                                                                         № 465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25"/>
      </w:tblGrid>
      <w:tr>
        <w:trPr>
          <w:trHeight w:val="1358" w:hRule="atLeast"/>
        </w:trPr>
        <w:tc>
          <w:tcPr>
            <w:tcW w:w="4787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6"/>
              </w:rPr>
              <w:t>Об отчете о деятельности Контрольно-счетной палаты Тальменского района Алтайского края за 2021 год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87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6"/>
              </w:rPr>
            </w:pPr>
            <w:r>
              <w:rPr>
                <w:color w:val="444455"/>
                <w:sz w:val="28"/>
                <w:szCs w:val="26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альменский район Алтайского края, частью 2 статьи 20 Положения о Контрольно-счетной палате Тальменского района, утвержденного решением Тальменского районного Совета народных депутатов от 29.10.2021 № 152, заслушав отчет председателя Контрольно-счетной палаты Тальменского района Алтайского края Николаенко Натальи Сергеевны о деятельности Контрольно-счетной палаты Тальменского района Алтайского края за 2021 год, Тальменский районный Совет народных депутатов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                     </w:t>
      </w: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тчет о деятельности Контрольно-счетной палаты Тальменского района за 2021 год согласно Приложению № 1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комендовать Контрольно-счетной палате Тальменского района продолжить работу в 2022 году по осуществлению внешнего муниципального финансового контроля районного бюджета и бюджетов поселений согласно заключенным соглашениям представительными органами поселений Тальменского района с Тальменским районным Советом народных депутатов Алтайского края на 2022 год, предотвращению неэффективного и неправомерного расходования 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бнародовать настоящее решение и отчет о деятельности Контрольно-счетной палаты Тальменского района за 2021 год на официальном сайте Администрации Тальме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Контроль за исполнением решения возложить на комиссию по бюджету, налоговой и кредитной политике  (Алексеева Н.Л.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Совета народных депутатов              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2:00Z</dcterms:modified>
  <cp:revision>95</cp:revision>
  <dc:subject/>
  <dc:title>           УТВЕРЖДАЮ:</dc:title>
</cp:coreProperties>
</file>