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32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18"/>
        </w:rPr>
      </w:r>
    </w:p>
    <w:p>
      <w:pPr>
        <w:pStyle w:val="Style15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8.03. 2022 года                                                                                № 464</w:t>
      </w:r>
    </w:p>
    <w:p>
      <w:pPr>
        <w:pStyle w:val="Style15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оекте закона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«О внесении изменений в статьи 1 и 2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закона Алтайского края «О порядке избрания глав муниципальных образований Алтайского края»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Рассмотрев проект закона Алтайского края «О внесении изменений в статьи 1 и 2 Закона Алтайского края «О порядке избрания глав муниципальных образований Алтайского края»,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 Е Ш И 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 Проект закона Алтайского края «О внесении изменений в статьи 1 и 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кона Алтайского края «О порядке избрания глав муниципальных образований Алтайского края»» принять к сведению без предложений и замеч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Считать принятие проекта закона Алтайского края «О внесении изменений в статьи 1 и 2 закона Алтайского края «О порядке избрания глав муниципальных образований Алтайского края»» нецелесообразны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444455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 </w:t>
      </w:r>
      <w:r>
        <w:rPr>
          <w:color w:val="444455"/>
          <w:sz w:val="28"/>
          <w:szCs w:val="28"/>
        </w:rPr>
        <w:t>комиссию по социальным вопросам, законности, правопорядку и местному самоуправлению</w:t>
      </w:r>
      <w:r>
        <w:rPr>
          <w:color w:val="000000"/>
          <w:sz w:val="28"/>
          <w:szCs w:val="28"/>
        </w:rPr>
        <w:t> (Карташов В.Н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1:00Z</dcterms:modified>
  <cp:revision>95</cp:revision>
  <dc:subject/>
  <dc:title>           УТВЕРЖДАЮ:</dc:title>
</cp:coreProperties>
</file>