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b/>
          <w:bCs/>
          <w:color w:val="444455"/>
          <w:spacing w:val="14"/>
          <w:sz w:val="28"/>
          <w:szCs w:val="30"/>
        </w:rPr>
        <w:t> 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18"/>
        </w:rPr>
      </w:pPr>
      <w:r>
        <w:rPr>
          <w:b/>
          <w:bCs/>
          <w:color w:val="444455"/>
          <w:spacing w:val="14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32"/>
        </w:rPr>
      </w:pPr>
      <w:r>
        <w:rPr>
          <w:b/>
          <w:bCs/>
          <w:color w:val="444455"/>
          <w:spacing w:val="84"/>
          <w:sz w:val="28"/>
          <w:szCs w:val="32"/>
        </w:rPr>
        <w:t>Р Е Ш Е Н И 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84"/>
          <w:sz w:val="28"/>
          <w:szCs w:val="18"/>
        </w:rPr>
      </w:pPr>
      <w:r>
        <w:rPr>
          <w:b/>
          <w:bCs/>
          <w:color w:val="444455"/>
          <w:spacing w:val="84"/>
          <w:sz w:val="28"/>
          <w:szCs w:val="18"/>
        </w:rPr>
      </w:r>
    </w:p>
    <w:p>
      <w:pPr>
        <w:pStyle w:val="Style14"/>
        <w:shd w:fill="FFFFFF" w:val="clear"/>
        <w:spacing w:before="0" w:after="0"/>
        <w:ind w:left="1584" w:hanging="1584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8.03.2022                                                                                 № 463</w:t>
      </w:r>
    </w:p>
    <w:p>
      <w:pPr>
        <w:pStyle w:val="Style14"/>
        <w:shd w:fill="FFFFFF" w:val="clear"/>
        <w:spacing w:before="0" w:after="0"/>
        <w:ind w:left="1584" w:hanging="1584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</w:rPr>
      </w:pPr>
      <w:r>
        <w:rPr>
          <w:color w:val="444455"/>
          <w:sz w:val="28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Алтайского края от 29.10.2021 г.№404 «Об определении перечня должностных лиц, уполномоченных на составление протоколов об административных правонарушениях»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В соответствии с законом Алтайского края от 10.07.2022 г. № 46-ЗС «Об административной ответственности за совершение правонарушений на территории Алтайского края», 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1. Принять решение «О внесении изменений в решение Тальменского районного Совета народных депутатов Алтайского края от 29.10.2021 г.№404 «Об определении перечня должностных лиц, уполномоченных на составление   протоколов   об   административных   правонарушениях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2. Направить указанное решение главе Тальменского района для подписания и опубликования  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3. Контроль за исполнением решения возложить на постоянную депутатскую комиссию по социальным вопросам, законности, правопорядку и местному самоуправлению (Карташев В.Н.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                    С.Н. Поталюк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30"/>
        </w:rPr>
      </w:pPr>
      <w:r>
        <w:rPr>
          <w:b/>
          <w:bCs/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b/>
          <w:bCs/>
          <w:color w:val="444455"/>
          <w:spacing w:val="14"/>
          <w:sz w:val="28"/>
          <w:szCs w:val="30"/>
        </w:rPr>
        <w:t> ДЕПУТАТОВ АЛТАЙСКОГО КРА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pacing w:val="14"/>
          <w:sz w:val="28"/>
          <w:szCs w:val="18"/>
        </w:rPr>
      </w:pPr>
      <w:r>
        <w:rPr>
          <w:b/>
          <w:bCs/>
          <w:color w:val="444455"/>
          <w:spacing w:val="14"/>
          <w:sz w:val="28"/>
          <w:szCs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b/>
          <w:bCs/>
          <w:color w:val="444455"/>
          <w:spacing w:val="84"/>
          <w:sz w:val="28"/>
          <w:szCs w:val="32"/>
        </w:rPr>
        <w:t>Р Е Ш Е Н И Е</w:t>
      </w:r>
    </w:p>
    <w:p>
      <w:pPr>
        <w:pStyle w:val="Heading5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18.03.2022                                                                                                 № 170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й в решение Тальменского районного Совета народных депутатов Алтайского края от 29.10.2021 г. №404 «Об определении перечня должностных лиц, уполномоченных на составление протоколов об административных правонарушениях»</w:t>
            </w:r>
          </w:p>
        </w:tc>
      </w:tr>
    </w:tbl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 </w:t>
      </w:r>
      <w:r>
        <w:rPr>
          <w:color w:val="444455"/>
          <w:sz w:val="28"/>
          <w:szCs w:val="28"/>
        </w:rPr>
        <w:t>1. Внести в решение Тальменского районного Совета народных депутатов   от 29.10.2021 г.№404 «Об определении перечня должностных лиц, уполномоченных на составление протоколов об административных правонарушениях» следующие измен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   </w:t>
      </w:r>
      <w:r>
        <w:rPr>
          <w:color w:val="444455"/>
          <w:sz w:val="28"/>
          <w:szCs w:val="28"/>
        </w:rPr>
        <w:t>приложение «Перечень должностных лиц муниципальных образований Тальменского района, уполномоченных на составление протоколов об административных правонарушениях» изложить в новой редакции (прилагается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. Опубликовать настоящее решение в установленном зако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Тальменского района                                                     И.А. Щербак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                                       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иложение к решению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го районного Совета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родных депутатов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т 18.03. 2022г. № 169_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еречень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олжностных лиц муниципальных образований Тальменского района, уполномоченных на составление протоколов об административных правонарушениях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659"/>
      </w:tblGrid>
      <w:tr>
        <w:trPr>
          <w:trHeight w:val="13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Статья Закона Алтайского края № 46-ЗС от 10.07. 2002г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1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ведующий отделом, главный специалист отдела по жилищно-коммунальному хозяйству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 27, 36-1, 4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2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местители заведующего, главный специалист отдела по капитальному строительству и архитектуре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3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меститель главы администрации района по экономическим вопросам, заведующий экономическим отделом, заведующий сектором по торговле экономического отдела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7, 61-2, 61-3, 68-2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4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Председатель, заместитель председателя, специалисты Комитета по агропромышленному комплексу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 27, 40-2, 40-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5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меститель главы администрации района по социальным вопросам, заведующий отделом, ведущий специалист по физической культуре, спорту и делам молодежи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 61-1,61-2, 61-3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6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000000"/>
                <w:sz w:val="28"/>
              </w:rPr>
              <w:t>Начальник о</w:t>
            </w:r>
            <w:r>
              <w:rPr>
                <w:color w:val="444455"/>
                <w:sz w:val="28"/>
              </w:rPr>
              <w:t>тдела, </w:t>
            </w:r>
            <w:r>
              <w:rPr>
                <w:color w:val="323232"/>
                <w:sz w:val="28"/>
              </w:rPr>
              <w:t>ведущие специалисты отдела по гражданской обороне, чрезвычайным ситуациям и мобилизационной работе</w:t>
            </w:r>
            <w:r>
              <w:rPr>
                <w:color w:val="444455"/>
                <w:sz w:val="28"/>
              </w:rPr>
              <w:t> 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67, 68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7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Заведующий, главные специалисты юридического отдела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5, 25-1 (ч.2, 3,4), 27, 35, 36-1, 40, 40-2, 40-3, 46, 51, 56, 58, 60, 61,   61-1, 61-2, 61-3, 67, 68,     68-2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9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Должностные лица администраций поселений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Ст.25, 25-1 (ч.2, 3,4), 27, 35, 36-1, 40, 40-2, 40-3, 46, 51, 56, 58, 60, 61, 61-1, 61-2, 61-3, 67, 68, 68-2.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8</w:t>
            </w:r>
          </w:p>
        </w:tc>
        <w:tc>
          <w:tcPr>
            <w:tcW w:w="6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Главные специалисты контрольно-ревизионного отдела Комитета по финансам, налоговой и кредитной политике Администрации Тальменского район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</w:rPr>
              <w:t>П.2 ч.2 ст.87-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20:00Z</dcterms:modified>
  <cp:revision>95</cp:revision>
  <dc:subject/>
  <dc:title>           УТВЕРЖДАЮ:</dc:title>
</cp:coreProperties>
</file>