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20"/>
        </w:rPr>
      </w:pPr>
      <w:r>
        <w:rPr>
          <w:color w:val="444455"/>
          <w:spacing w:val="20"/>
          <w:sz w:val="28"/>
          <w:szCs w:val="20"/>
        </w:rPr>
        <w:t>ТАЛЬМЕНСКИЙ РАЙОННЫЙ СОВЕТ НАРОДНЫХ</w:t>
      </w:r>
      <w:r>
        <w:rPr>
          <w:color w:val="444455"/>
          <w:sz w:val="28"/>
          <w:szCs w:val="20"/>
        </w:rPr>
        <w:t> ДЕПУТАТОВ 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0"/>
        </w:rPr>
      </w:pPr>
      <w:r>
        <w:rPr>
          <w:color w:val="444455"/>
          <w:sz w:val="28"/>
          <w:szCs w:val="20"/>
        </w:rPr>
        <w:t>РЕШЕНИЕ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5"/>
        <w:shd w:fill="FFFFFF" w:val="clear"/>
        <w:spacing w:before="0" w:after="0"/>
        <w:ind w:left="1584" w:hanging="1584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18 марта 2022 года                                                                                    № 46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</w:rPr>
      </w:pPr>
      <w:r>
        <w:rPr>
          <w:rFonts w:cs="Times New Roman"/>
          <w:b/>
          <w:bCs/>
          <w:color w:val="222233"/>
          <w:sz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0"/>
        </w:rPr>
      </w:pPr>
      <w:r>
        <w:rPr>
          <w:color w:val="444455"/>
          <w:sz w:val="28"/>
          <w:szCs w:val="20"/>
        </w:rPr>
        <w:t>р.п.Тальменк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20"/>
              </w:rPr>
            </w:pPr>
            <w:r>
              <w:rPr>
                <w:color w:val="444455"/>
                <w:sz w:val="28"/>
                <w:szCs w:val="20"/>
              </w:rPr>
              <w:t>О принятии в собственность муниципального образования Тальменский район Алтайского края автомобильных дорог местного значения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</w:tr>
    </w:tbl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С целью исполнения полномочия 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hyperlink r:id="rId2">
        <w:r>
          <w:rPr>
            <w:rStyle w:val="InternetLink"/>
            <w:sz w:val="28"/>
            <w:szCs w:val="20"/>
          </w:rPr>
          <w:t>законодательством</w:t>
        </w:r>
      </w:hyperlink>
      <w:r>
        <w:rPr>
          <w:color w:val="444455"/>
          <w:sz w:val="28"/>
          <w:szCs w:val="20"/>
        </w:rPr>
        <w:t> Российской Федерации (часть 5 статьи 14 Федерального закона от 06.10.2003 № 131-ФЗ «Об общих принципах организации местного самоуправления в Российской Федерации», на основании решений Совета депутатов Новотроицкого сельсовета Тальменского района Алтайского края от 25 февраля 2022 № 89, Совета депутатов Новоперуновского сельсовета Тальменского района Алтайского края от 24.12.2021 № 166, Совета депутатов Кашкарагаихинского сельсовета Тальменского района Алтайского края от 16.03.2022 № 145, Совета депутатов Курочкинского сельсовета Тальменского района Алтайского края от 23.12.2021 № 173, Совета депутатов Среднесибирского сельсовета Тальменского района Алтайского края от 10.03.2022 № 152, Совета депутатов Озёрского сельсовета Тальменского района Алтайского края от 23.12.2021 № 145, Совета депутатов Шадринцевского сельсовета Тальменского района Алтайского края от 01.03.2022 № 5, Совета депутатов Лушниковского сельсовета Тальменского района Алтайского края от 01.02.2022 № 155 о передаче автомобильных дорог местного значения безвозмездно в собственность муниципального образования Тальменский район Алтайского края, а также инвентаризационной описи (сличительной ведомости) по Ларичихинского сельсовету Тальменского района Алтайского края по состоянию на 30.11.2021, учитывая, что балансовая стоимость принимаемого имущества превышает 500 000 рублей, руководствуясь пп.3 п.4 главы 2 Положения о порядке управления и распоряжения имуществом, находящимся в собственности муниципального образования Тальменский район Алтайского края, принятого решением Тальменского районного Совета народных депутатов № 157 от 22.12.2021, Уставом муниципального образования Тальменский район Алтайского края, 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Р Е Ш И Л:</w:t>
      </w:r>
    </w:p>
    <w:p>
      <w:pPr>
        <w:pStyle w:val="Normal1"/>
        <w:shd w:fill="FFFFFF" w:val="clear"/>
        <w:spacing w:before="0" w:after="0"/>
        <w:ind w:firstLine="697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1. Принять в собственность муниципального образования Тальменский район Алтайского края автомобильные дороги местного значения (приложение).</w:t>
      </w:r>
    </w:p>
    <w:p>
      <w:pPr>
        <w:pStyle w:val="Style14"/>
        <w:shd w:fill="FFFFFF" w:val="clear"/>
        <w:spacing w:before="0" w:after="0"/>
        <w:ind w:firstLine="697"/>
        <w:jc w:val="both"/>
        <w:textAlignment w:val="baseline"/>
        <w:rPr>
          <w:color w:val="444455"/>
          <w:sz w:val="28"/>
          <w:szCs w:val="20"/>
        </w:rPr>
      </w:pPr>
      <w:r>
        <w:rPr>
          <w:color w:val="444455"/>
          <w:sz w:val="28"/>
          <w:szCs w:val="20"/>
        </w:rPr>
        <w:t>2. Контроль за исполнением настоящего решения возложить на депутатскую комиссию по экономике, агропромышленному комплексу и предпринимательству (председатель Г.Г.Швец).</w:t>
      </w:r>
    </w:p>
    <w:p>
      <w:pPr>
        <w:pStyle w:val="Style14"/>
        <w:shd w:fill="FFFFFF" w:val="clear"/>
        <w:spacing w:before="0" w:after="0"/>
        <w:ind w:firstLine="697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    </w:t>
      </w:r>
      <w:r>
        <w:rPr>
          <w:color w:val="444455"/>
          <w:sz w:val="28"/>
          <w:szCs w:val="20"/>
        </w:rPr>
        <w:t>Председатель Тальменского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районного Совета народных депутатов                                 С.Н.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CC6DAB998E0ECE9346D6729F355D790A7ED912329DA50E3E7C3D46DBC0289F2544A4F83176EAF71EFBC5AFA384321B6FA0C429EAF595E9x0S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6T03:16:00Z</dcterms:modified>
  <cp:revision>95</cp:revision>
  <dc:subject/>
  <dc:title>           УТВЕРЖДАЮ:</dc:title>
</cp:coreProperties>
</file>