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29.04. 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48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рядка предоставления должностным лицам Контрольно-счетной палаты Тальменского района ежегодного основного и дополнительных оплачиваемых отпусков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N 25-ФЗ «О муниципальной службе в Российской Федерации»,</w:t>
      </w: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28"/>
        </w:rPr>
        <w:t>законом Алтайского края от 5 мая 2017 года № 35-ЗС «О регулировании некоторых отношений в сфере организации и деятельности контрольно-счетных органов муниципальных образований Алтайского края» (в ред. от 28.10.2021)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«О муниципальной службе в Алтайском крае», решением Тальменского районного Совета народных депутатов Алтайского края от 29.10.2021 № 152 «Об утверждении Положения о Контрольно-счетной палате Тальменского района»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б утверждении </w:t>
      </w:r>
      <w:r>
        <w:rPr>
          <w:color w:val="444455"/>
          <w:spacing w:val="-4"/>
          <w:sz w:val="28"/>
          <w:szCs w:val="28"/>
        </w:rPr>
        <w:t>Порядка предоставления должностным лицам Контрольно-счетной палаты Тальменского района ежегодного основного и дополнительных оплачиваемых отпусков»</w:t>
      </w:r>
      <w:r>
        <w:rPr>
          <w:color w:val="444455"/>
          <w:sz w:val="28"/>
          <w:szCs w:val="28"/>
        </w:rPr>
        <w:t> 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вступает в силу с 01.05.202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 от 30.10.2020 № 314 «Об утверждении Порядка предоставления муниципальным служащим Контрольно-счетной палаты Тальменского района ежегодного основного и дополнительных оплачиваемых отпусков» считать утратившим силу с 01.05.202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исполняющему обязанности главы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  (Алексеева Н.Л.).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8:00Z</dcterms:modified>
  <cp:revision>95</cp:revision>
  <dc:subject/>
  <dc:title>           УТВЕРЖДАЮ:</dc:title>
</cp:coreProperties>
</file>