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</w:t>
      </w: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04.2022 г.</w:t>
      </w: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 № 481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штатной численности Контрольно-счетной палаты Тальменского района Алтайского края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444455"/>
          <w:sz w:val="28"/>
          <w:szCs w:val="26"/>
        </w:rPr>
        <w:t> </w:t>
      </w:r>
      <w:r>
        <w:rPr>
          <w:color w:val="444455"/>
          <w:sz w:val="28"/>
          <w:szCs w:val="28"/>
        </w:rPr>
        <w:t>Положением о Контрольно-счетной палате Тальменского района Алтайского края, утвержденным решением Тальменского районного Совета народных депутатов Алтайского края от 29.10.2021 № 152,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 штатную численность Контрольно-счетной палаты Тальменского района Алтайского края с 01.05.2022 в количестве двух штатных единиц муниципальной должности: 1 шт.ед. председателя и 1 шт. ед. аудитор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публиковать настоящее решение на официальном сайте Тальменского района Алтайского края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7:00Z</dcterms:modified>
  <cp:revision>95</cp:revision>
  <dc:subject/>
  <dc:title>           УТВЕРЖДАЮ:</dc:title>
</cp:coreProperties>
</file>