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04.2022                                                                                                 № 47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внесении изменений в решение Тальменского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 от 17.11.2017 г.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№ </w:t>
      </w:r>
      <w:r>
        <w:rPr>
          <w:color w:val="444455"/>
          <w:sz w:val="28"/>
          <w:szCs w:val="28"/>
        </w:rPr>
        <w:t>23 «Об утверждении Порядка размещ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ведений о доходах, расходах, об имуществе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 обязательствах имущественного характера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лиц, замещающих муниципальные должност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униципального образования Тальменский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, должности муниципальной службы, 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членов их семей на официальном сайте органов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местного самоуправления и предоставл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этих сведений средствам массовой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нформации для опубликова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  </w:t>
      </w:r>
      <w:r>
        <w:rPr>
          <w:color w:val="444455"/>
          <w:sz w:val="28"/>
          <w:szCs w:val="28"/>
        </w:rPr>
        <w:t>Рассмотрев протест прокурора Тальменского района от 29.03.2022 г. № 02-46-2022 на решение Тальменского районного Совета народных депутатов от 17.11.2017 г. № 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  <w:r>
        <w:rPr>
          <w:rStyle w:val="S2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, в соответствии с федеральными законами от 25.12.2008 №273-Ф3 «О противодействии коррупции», </w:t>
      </w:r>
      <w:r>
        <w:rPr>
          <w:color w:val="444455"/>
          <w:sz w:val="28"/>
          <w:szCs w:val="26"/>
        </w:rPr>
        <w:t> от 03.12.2012 N 230-ФЗ </w:t>
      </w:r>
      <w:hyperlink r:id="rId2">
        <w:r>
          <w:rPr>
            <w:rStyle w:val="InternetLink"/>
            <w:rFonts w:eastAsia="Calibri"/>
            <w:sz w:val="28"/>
          </w:rPr>
          <w:t>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444455"/>
          <w:sz w:val="28"/>
          <w:szCs w:val="28"/>
        </w:rPr>
        <w:t>, районный Совет народных депутатов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РЕШИЛ 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отест прокурора Тальменского района удовлетворить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 О внесении изменений в решение Тальменского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 от 17.11.2017 г.№ 23 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  <w:r>
        <w:rPr>
          <w:rStyle w:val="S2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членов их семей на официальном сайте органов местного самоуправления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 предоставления этих сведений средствам массовой информации для опубликован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 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D1DA7074F74EFAD50E5F329CD219215D2FEEF70347AF39817E10922D80F094CAC97986441116A6E1DC418E3a1K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4:00Z</dcterms:modified>
  <cp:revision>97</cp:revision>
  <dc:subject/>
  <dc:title>           УТВЕРЖДАЮ:</dc:title>
</cp:coreProperties>
</file>