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>29.04.2022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477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 досрочном прекращении полномочий председателя и аудитора Контрольно-счетной палаты Тальменского района Алтайского края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Российской Федерации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Тальменский район, регламентом Тальменского Совета народных депутатов Алтайского края, 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свободить от занимаемой высшей должности муниципальной службы председателя </w:t>
      </w:r>
      <w:r>
        <w:rPr>
          <w:color w:val="444455"/>
          <w:spacing w:val="-4"/>
          <w:sz w:val="28"/>
          <w:szCs w:val="28"/>
        </w:rPr>
        <w:t>Контрольно-счетной палаты Тальменского района Алтайского края Николаенко Наталью Сергеевну</w:t>
      </w:r>
      <w:r>
        <w:rPr>
          <w:color w:val="444455"/>
          <w:sz w:val="28"/>
          <w:szCs w:val="28"/>
        </w:rPr>
        <w:t> 29 апреля 2022 года в связи с досрочным прекращением </w:t>
      </w:r>
      <w:r>
        <w:rPr>
          <w:color w:val="444455"/>
          <w:spacing w:val="-4"/>
          <w:sz w:val="28"/>
          <w:szCs w:val="28"/>
        </w:rPr>
        <w:t>полномочий</w:t>
      </w:r>
      <w:r>
        <w:rPr>
          <w:color w:val="44445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свободить от занимаемой главной должности муниципальной службы аудитора </w:t>
      </w:r>
      <w:r>
        <w:rPr>
          <w:color w:val="444455"/>
          <w:spacing w:val="-4"/>
          <w:sz w:val="28"/>
          <w:szCs w:val="28"/>
        </w:rPr>
        <w:t>Контрольно-счетной палаты Тальменского района Алтайского края Арсентьеву Татьяну Владимировну </w:t>
      </w:r>
      <w:r>
        <w:rPr>
          <w:color w:val="444455"/>
          <w:sz w:val="28"/>
          <w:szCs w:val="28"/>
        </w:rPr>
        <w:t>29 апреля 2022 года в связи с досрочным прекращением </w:t>
      </w:r>
      <w:r>
        <w:rPr>
          <w:color w:val="444455"/>
          <w:spacing w:val="-4"/>
          <w:sz w:val="28"/>
          <w:szCs w:val="28"/>
        </w:rPr>
        <w:t>полномочий</w:t>
      </w:r>
      <w:r>
        <w:rPr>
          <w:color w:val="44445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ю Тальменского районного Совета народных депутатов Алтайского края Поталюку С.Н. расторгнуть 29.04.2022 трудовые договоры с Николаенко Н.С. и Арсентьевой Т.В. по соглашению сторон трудового договора, п. 1 ч. 1 статьи 77 Трудового кодекс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знать утратившим силу решение Тальменского районного Совета народных депутатов от 17.07.2020 № 273 «О назначении на должности муниципальной службы председателя и аудитора Контрольно-счетной палаты Тальменского района» с 29.04.2022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  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              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2:00Z</dcterms:modified>
  <cp:revision>95</cp:revision>
  <dc:subject/>
  <dc:title>           УТВЕРЖДАЮ:</dc:title>
</cp:coreProperties>
</file>