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ЛТАЙСКОГО КРАЯ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04.2022г.                                                                                              №   476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right="5385" w:hanging="0"/>
        <w:jc w:val="both"/>
        <w:textAlignment w:val="baseline"/>
        <w:rPr>
          <w:rStyle w:val="41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б исполнении решения районного Совета народных депутатов от 18.12.2020 № 127 «Об утверждении объема и распределении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на 2021 год»</w:t>
      </w:r>
    </w:p>
    <w:p>
      <w:pPr>
        <w:pStyle w:val="Style15"/>
        <w:shd w:fill="FFFFFF" w:val="clear"/>
        <w:spacing w:before="0" w:after="0"/>
        <w:ind w:right="5385" w:hanging="0"/>
        <w:jc w:val="both"/>
        <w:textAlignment w:val="baseline"/>
        <w:rPr>
          <w:rStyle w:val="41"/>
          <w:color w:val="444455"/>
          <w:sz w:val="28"/>
          <w:szCs w:val="18"/>
        </w:rPr>
      </w:pPr>
      <w:r>
        <w:rPr/>
      </w:r>
    </w:p>
    <w:p>
      <w:pPr>
        <w:pStyle w:val="Heading4"/>
        <w:shd w:fill="FFFFFF" w:val="clear"/>
        <w:ind w:firstLine="709"/>
        <w:textAlignment w:val="baseline"/>
        <w:rPr/>
      </w:pPr>
      <w:r>
        <w:rPr>
          <w:color w:val="222233"/>
          <w:szCs w:val="26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 </w:t>
      </w:r>
      <w:r>
        <w:rPr>
          <w:rStyle w:val="41"/>
          <w:color w:val="222233"/>
          <w:szCs w:val="20"/>
        </w:rPr>
        <w:t>Порядком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, утвержденным решением Тальменского районного Совета народных депутатов Алтайского края от 25.09.2015 №318 «Об утверждении Порядка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</w:t>
      </w:r>
      <w:r>
        <w:rPr>
          <w:color w:val="222233"/>
          <w:szCs w:val="26"/>
        </w:rPr>
        <w:t> заслушав информацию заместителя главы Администрации Тальменского района, заведующего отделом по капитальному строительству и архитектуре Кондаурова Н.И. 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Объем бюджетных ассигнований </w:t>
      </w:r>
      <w:r>
        <w:rPr>
          <w:rStyle w:val="41"/>
          <w:color w:val="444455"/>
          <w:sz w:val="28"/>
          <w:szCs w:val="28"/>
        </w:rPr>
        <w:t>муниципального дорожного фонда муниципального образования Тальменский район Алтайского края за 2021 год исполнен в сумме 14248,84 тыс. рублей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rStyle w:val="41"/>
          <w:color w:val="444455"/>
          <w:sz w:val="28"/>
          <w:szCs w:val="28"/>
        </w:rPr>
        <w:t>Межбюджетные трансферты муниципального дорожного фонда муниципального образования Тальменский район Алтайского края распределены бюджетам муниципальных образований для финансового обеспечения дорожной деятельности автомобильных дорог, относящихся к собственности поселений, общего пользования местного значения в границах населенных пунктов муниципальных образований Тальменского района Алтайского края, согласно протяженности в 2021 год в сумме 14248,84 тыс. рублей согласно приложения №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настоящее решение на официальном сайте Администрации Тальменского района Алтайского края в сети Интернет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                   С.Н. Поталюк  </w:t>
      </w:r>
    </w:p>
    <w:p>
      <w:pPr>
        <w:pStyle w:val="Style15"/>
        <w:shd w:fill="FFFFFF" w:val="clear"/>
        <w:spacing w:before="0" w:after="0"/>
        <w:ind w:left="5387" w:firstLine="14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ложение 1 к решению Тальменского районного Совета народных депутатов</w:t>
      </w:r>
    </w:p>
    <w:p>
      <w:pPr>
        <w:pStyle w:val="Style15"/>
        <w:shd w:fill="FFFFFF" w:val="clear"/>
        <w:spacing w:before="0" w:after="0"/>
        <w:ind w:left="5387" w:firstLine="142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№ </w:t>
      </w:r>
      <w:r>
        <w:rPr>
          <w:color w:val="444455"/>
          <w:sz w:val="28"/>
          <w:szCs w:val="28"/>
        </w:rPr>
        <w:t>_______от ________2022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41"/>
          <w:color w:val="444455"/>
          <w:sz w:val="28"/>
          <w:szCs w:val="18"/>
        </w:rPr>
        <w:t>Распределение Муниципального дорожного фонда на 2021г. по Тальменскому району Алтайского края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0"/>
        <w:gridCol w:w="2126"/>
        <w:gridCol w:w="19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отяженность автодорог собственности поселений, к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Размер ассигнований, тыс.руб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Анисимов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76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192,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Зайцев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9,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10,6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Казанцев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13,7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Кашкарагаихинс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4,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91,8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Курокин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1,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34,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Ларичихин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75,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184,4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Луговско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49,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783,9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Лушников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1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29,4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Новоозер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81,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276,4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Новоперунов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3,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523,4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Новотроиц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5,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41,5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Озер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80,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262,9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Речкунов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5,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96,8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Среднесибир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47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746,7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Староперунов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4,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28,2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Шадринцев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1,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73,3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Шишкинский сель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8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96,4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МО Тальменский поссов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271,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4262,2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908,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4248,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2:00Z</dcterms:modified>
  <cp:revision>95</cp:revision>
  <dc:subject/>
  <dc:title>           УТВЕРЖДАЮ:</dc:title>
</cp:coreProperties>
</file>