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222233"/>
          <w:sz w:val="28"/>
          <w:szCs w:val="28"/>
        </w:rPr>
        <w:t>29.04. 2022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178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рядка предоставления должностным лицам Контрольно-счетной палаты Тальменского района ежегодного основного и дополнительных оплачиваемых отпусков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N 25-ФЗ «О муниципальной службе в Российской Федерации»,</w:t>
      </w:r>
      <w:r>
        <w:rPr>
          <w:color w:val="444455"/>
          <w:sz w:val="28"/>
          <w:szCs w:val="18"/>
        </w:rPr>
        <w:t> </w:t>
      </w:r>
      <w:r>
        <w:rPr>
          <w:color w:val="444455"/>
          <w:sz w:val="28"/>
          <w:szCs w:val="28"/>
        </w:rPr>
        <w:t>законом Алтайского края от 5 мая 2017 года № 35-ЗС «О регулировании некоторых отношений в сфере организации и деятельности контрольно-счетных органов муниципальных образований Алтайского края» (в ред. от 28.10.2021),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Алтайского края от 07.12.2007 N 134-ЗС «О муниципальной службе в Алтайском крае», решением Тальменского районного Совета народных депутатов Алтайского края от 29.10.2021 № 152 «Об утверждении Положения о Контрольно-счетной палате Тальменского района»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нять решение «Об утверждении </w:t>
      </w:r>
      <w:r>
        <w:rPr>
          <w:color w:val="444455"/>
          <w:spacing w:val="-4"/>
          <w:sz w:val="28"/>
          <w:szCs w:val="28"/>
        </w:rPr>
        <w:t>Порядка предоставления должностным лицам Контрольно-счетной палаты Тальменского района ежегодного основного и дополнительных оплачиваемых отпусков»</w:t>
      </w:r>
      <w:r>
        <w:rPr>
          <w:color w:val="444455"/>
          <w:sz w:val="28"/>
          <w:szCs w:val="28"/>
        </w:rPr>
        <w:t> 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вступает в силу с 01.05.202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ение от 30.10.2020 № 314 «Об утверждении Порядка предоставления муниципальным служащим Контрольно-счетной палаты Тальменского района ежегодного основного и дополнительных оплачиваемых отпусков» считать утратившим силу с 01.05.202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  (Алексеева Н.Л.).   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                                   И.А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48DA2AF364CAA2D82E5EB5AD155CBE18AD1107A7E182C0CA7FEE5AC104F98CD36Dn1m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7:00Z</dcterms:modified>
  <cp:revision>95</cp:revision>
  <dc:subject/>
  <dc:title>           УТВЕРЖДАЮ:</dc:title>
</cp:coreProperties>
</file>