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9.04. 2022 года                                                                                             № 174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Тальменского районного Совет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ародных депутатов Алтайск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края № 156 от 22 декабря 2021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«Об утверждении Прогнозного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лана приватизации муниципаль-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ного имущества на 2022 год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В соответствии с Гражданским </w:t>
      </w:r>
      <w:hyperlink r:id="rId2">
        <w:r>
          <w:rPr>
            <w:rStyle w:val="InternetLink"/>
            <w:color w:val="6666CC"/>
            <w:sz w:val="28"/>
            <w:szCs w:val="18"/>
          </w:rPr>
          <w:t>кодексом</w:t>
        </w:r>
      </w:hyperlink>
      <w:r>
        <w:rPr>
          <w:color w:val="444455"/>
          <w:sz w:val="28"/>
          <w:szCs w:val="18"/>
        </w:rPr>
        <w:t> Российской Федерации, Федеральным </w:t>
      </w:r>
      <w:hyperlink r:id="rId3">
        <w:r>
          <w:rPr>
            <w:rStyle w:val="InternetLink"/>
            <w:color w:val="6666CC"/>
            <w:sz w:val="28"/>
            <w:szCs w:val="18"/>
          </w:rPr>
          <w:t>законом</w:t>
        </w:r>
      </w:hyperlink>
      <w:r>
        <w:rPr>
          <w:color w:val="444455"/>
          <w:sz w:val="28"/>
          <w:szCs w:val="18"/>
        </w:rPr>
        <w:t> от 21.12.2001 N 178-ФЗ "О приватизации государственного и муниципального имущества", Положением о порядке приватизации муниципального имущества, принятым решением Тальменского районного Совета народных депутатов № 144 от 25 июня 2021 года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Внести в решение Тальменского районного Совета народных депутатов Алтайского края № 156 от 22 декабря 2021 «Об утверждении Прогнозного плана приватизации муниципального имущества на 2022 год» следующее изменение: приложение к решению изложить в новой редакции (приложение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4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 И.А.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B5719ADF3FE886A36C120E4653E418729BE9735B6BFD2F4B534C10030B63B59595C46319B0B737558C459ABuFb3D" TargetMode="External"/><Relationship Id="rId3" Type="http://schemas.openxmlformats.org/officeDocument/2006/relationships/hyperlink" Target="consultantplus://offline/ref=869B5719ADF3FE886A36C120E4653E41872BB69D34B4BFD2F4B534C10030B63B59595C46319B0B737558C459ABuFb3D" TargetMode="External"/><Relationship Id="rId4" Type="http://schemas.openxmlformats.org/officeDocument/2006/relationships/hyperlink" Target="http://www.tal-a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1:00Z</dcterms:modified>
  <cp:revision>95</cp:revision>
  <dc:subject/>
  <dc:title>           УТВЕРЖДАЮ:</dc:title>
</cp:coreProperties>
</file>