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9.04. 2022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                     № 17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б исполнении бюджета Тальменск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района за 1 квартал 2022 года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color w:val="444455"/>
          <w:spacing w:val="20"/>
          <w:sz w:val="28"/>
          <w:szCs w:val="30"/>
        </w:rPr>
      </w:pPr>
      <w:r>
        <w:rPr>
          <w:b/>
          <w:bCs/>
          <w:color w:val="444455"/>
          <w:spacing w:val="20"/>
          <w:sz w:val="28"/>
          <w:szCs w:val="30"/>
        </w:rPr>
        <w:t>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color w:val="444455"/>
          <w:spacing w:val="20"/>
          <w:sz w:val="28"/>
          <w:szCs w:val="18"/>
        </w:rPr>
      </w:pPr>
      <w:r>
        <w:rPr>
          <w:b/>
          <w:bCs/>
          <w:color w:val="444455"/>
          <w:spacing w:val="20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 ч. 5 ст. 264.2 Бюджетного кодекса Российской Федерации и Положения о бюджетном процессе и финансовом контроле в муниципальном образовании Тальменский район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       </w:t>
      </w: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Утвердить отчет об исполнении районного бюджета за 1 квартал 2022 года по доходам в сумме 230937,8 тыс. рублей, в том числе безвозмездные поступления от других бюджетов 159368,8 тыс. рублей, по расходам в сумме 231215,0 тыс. рублей и со следующими показателями: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 по поступлению доходов бюджета за 1 квартал 2022 года (Приложение 2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 по разделам, подразделам классификации расходов бюджета за 1 квартал 2022 года (Приложение 3, 4, 5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 распределение межбюджетных трансфертов по сельским поселениям (Приложение 6 с таблицами 1, 2, 3, 4, 5, 6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) источники финансирования дефицита районного бюджета по кодам классификации источников финансирования дефицитов бюджетов     (Приложение 1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Решение опубликовать в установленном порядк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                                                                                   И.А. 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49:00Z</dcterms:modified>
  <cp:revision>95</cp:revision>
  <dc:subject/>
  <dc:title>           УТВЕРЖДАЮ:</dc:title>
</cp:coreProperties>
</file>