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/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9.04. 2022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8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                       № 17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О внесении изменений в решение Тальменского районного Совета народных депутатов «О бюджете Тальменского района на 2022 год» от 22.12.2021 № 158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Внести в решение Тальменского районного Совета народных депутатов от 22.12.2021 № 158 «О бюджете Тальменского района на 2022 год» следующие изменения: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1) пункт 1 части 1 статьи 1 изложить в новой редакции: «п.1) прогнозируемый общий объем доходов районного бюджета 1230347,0 тыс. рублей, в том числе объем межбюджетных трансфертов, получаемых из других бюджетов 888783,1 тыс. рублей»;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2) пункт 2 части 1 статьи 1 изложить в новой редакции «п.2) общий объем расходов районного бюджета 1260347,0 тыс. рублей»;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3) пункт 2 статьи 3 изложить в новой редакции «п.2)Утвердить общий объем бюджетных ассигнований, направляемых на исполнение публичных нормативных обязательств на 2022 год в сумме 40779,6 тыс. рублей, в т.ч. за счет субвенции краевого бюджета 39029 тыс. рублей».</w:t>
      </w:r>
    </w:p>
    <w:p>
      <w:pPr>
        <w:pStyle w:val="Heading4"/>
        <w:shd w:fill="FFFFFF" w:val="clear"/>
        <w:ind w:right="54" w:firstLine="600"/>
        <w:textAlignment w:val="baseline"/>
        <w:rPr>
          <w:color w:val="222233"/>
          <w:szCs w:val="26"/>
        </w:rPr>
      </w:pPr>
      <w:r>
        <w:rPr>
          <w:szCs w:val="20"/>
        </w:rPr>
        <w:t>1.4) приложение 3 «Доходы районного бюджета на 2022 год»; приложение 4 «Распределение бюджетных ассигнований по разделам и подразделам классификации расходов бюджета Тальменского района на 2022 год»; приложение 5 «Распределение бюджетных ассигнований бюджета Тальменского района на 2022 года по разделам и подразделам, целевым статьям (муниципальным программам Тальменского района и непрограммным направлениям деятельности), группам видам расходов классификации расходов бюджетов в ведомственной структуре»; приложение 6 «Распределение бюджетных ассигнований бюджета Тальменского района на 2022 года по целевым статьям (муниципальным программам Тальменского района и непрограммным направлениям деятельности), группам (группам и подгруппам) видов расходов классификации</w:t>
      </w:r>
      <w:r>
        <w:rPr>
          <w:color w:val="222233"/>
          <w:szCs w:val="26"/>
        </w:rPr>
        <w:t> </w:t>
      </w:r>
      <w:r>
        <w:rPr>
          <w:szCs w:val="20"/>
        </w:rPr>
        <w:t>расходов бюджетов» изложить в новой редакции (приложение 1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1.5) в приложении 7 таблицу 3 изложить в новой редакции, дополнить таблицей 12, 13 (приложение 2).</w:t>
      </w:r>
    </w:p>
    <w:p>
      <w:pPr>
        <w:pStyle w:val="Style14"/>
        <w:shd w:fill="FFFFFF" w:val="clear"/>
        <w:spacing w:before="120" w:after="120"/>
        <w:ind w:firstLine="6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стоящее решение опубликовать в установленном порядк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Глава района                                                                                 И.А. Щербаков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6:46:00Z</dcterms:modified>
  <cp:revision>95</cp:revision>
  <dc:subject/>
  <dc:title>           УТВЕРЖДАЮ:</dc:title>
</cp:coreProperties>
</file>