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29.04.2022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  <w:szCs w:val="24"/>
        </w:rPr>
        <w:t>                           </w:t>
        <w:tab/>
        <w:tab/>
        <w:t xml:space="preserve">             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                     № 17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4"/>
        </w:rPr>
      </w:pPr>
      <w:r>
        <w:rPr>
          <w:rFonts w:cs="Times New Roman"/>
          <w:b/>
          <w:bCs/>
          <w:color w:val="222233"/>
          <w:sz w:val="28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б исполнении бюджета Тальменского района за 2021 год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30"/>
        </w:rPr>
        <w:t>  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 ч. 5 ст. 264.2 Бюджетного кодекса Российской Федерации и Положения о бюджетном процессе и финансовом контроле в Тальменском районе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 </w:t>
      </w: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 Утвердить отчет об исполнении районного бюджета за 2021 год по доходам в сумме 1216945,7 тыс. рублей, в том числе безвозмездные поступления 926185,4 тыс. рублей, по расходам в сумме 1212156,4 тыс. рублей и со следующими показателями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 по поступлению доходов бюджета за 2021 год (Приложение 2)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 по разделам, подразделам классификации расходов бюджета за 2021 год (Приложение 3)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 по разделам, подразделам, целевым статьям и видам расходов, классификации расходов бюджета в ведомственной структуре расходов за 2021 год (Приложение 4, 5)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распределение межбюджетных трансфертов по сельским поселениям (Приложение 6 с таблицами 1, 2, 3, 4, 5, 6, 7, 8, 9, 10, 11, 12, 13, 14, 15)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источники финансирования дефицита районного бюджета по кодам классификации источников финансирования дефицитов бюджетов (Приложение 1)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                                                                           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45:00Z</dcterms:modified>
  <cp:revision>95</cp:revision>
  <dc:subject/>
  <dc:title>           УТВЕРЖДАЮ:</dc:title>
</cp:coreProperties>
</file>