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z w:val="28"/>
          <w:szCs w:val="30"/>
        </w:rPr>
        <w:t>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17.06.2022                                                                                                   №49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lineRule="atLeast" w:line="210" w:before="0" w:after="0"/>
        <w:ind w:right="5101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Информация о ходе ремонтных и строительных работ на территории Тальменского района</w:t>
      </w:r>
    </w:p>
    <w:p>
      <w:pPr>
        <w:pStyle w:val="Style14"/>
        <w:shd w:fill="FFFFFF" w:val="clear"/>
        <w:spacing w:lineRule="atLeast" w:line="210" w:before="0" w:after="0"/>
        <w:ind w:right="5101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lineRule="atLeast" w:line="210"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Заслушав информацию заместителя главы Администрации, заведующего отделом по капитальному строительству и архитектуре Администрации Тальменского района Алтайского края Н.И. Кондаурова «О ходе ремонтных и строительных работ на территории Тальменского района» Тальменский районный Совет народных депутатов,</w:t>
      </w:r>
    </w:p>
    <w:p>
      <w:pPr>
        <w:pStyle w:val="Style14"/>
        <w:shd w:fill="FFFFFF" w:val="clear"/>
        <w:spacing w:lineRule="atLeast" w:line="210"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Информацию заместителя главы Администрации, заведующего отделом по капитальному строительству и архитектуре Администрации Тальменского района Алтайского края Н.И. Кондаурова «О ходе ремонтных и строительных работ на территории Тальменского района»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комиссию по социальным вопросам, законности, правопорядку и местному самоуправлению (В.Н. Карташев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7:00Z</dcterms:modified>
  <cp:revision>95</cp:revision>
  <dc:subject/>
  <dc:title>           УТВЕРЖДАЮ:</dc:title>
</cp:coreProperties>
</file>