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17.06.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49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 внесении изменений в решение Тальменского районного Совета народных депутатов Алтайского края от 25.09.2020 № 289 «Об утверждении Соглашения о передаче Тальменским районным Советом народных депутатов Алтайского края Администрации Тальменского района полномочий представителя нанимателя и отдельных полномочий работодателя»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Российской Федерации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 Федеральным законом от 27.07.2006 N 152-ФЗ «О персональных данных»,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, Уставом МО Тальменский район, решением Тальменского районного Совета народных депутатов Алтайского края от 29.10.2021 № 152 «Об утверждении Положения о Контрольно-счетной палате Тальменского района Алтайского края»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сти в </w:t>
      </w:r>
      <w:r>
        <w:rPr>
          <w:color w:val="444455"/>
          <w:spacing w:val="-4"/>
          <w:sz w:val="28"/>
          <w:szCs w:val="28"/>
        </w:rPr>
        <w:t>решение Тальменского районного Совета народных депутатов Алтайского края от 25.09.2020 № 289 «Об утверждении Соглашения о передаче Тальменским районным Советом народных депутатов Алтайского края Администрации Тальменского района полномочий представителя нанимателя и отдельных полномочий работодателя» </w:t>
      </w:r>
      <w:r>
        <w:rPr>
          <w:color w:val="444455"/>
          <w:sz w:val="28"/>
          <w:szCs w:val="28"/>
        </w:rPr>
        <w:t>следующие изменения: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- часть 1.1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«1.1. Соглашение заключается в целях реализации полномочий представителя нанимателя и отдельных полномочий работодателя в отношении должностных лиц Контрольно-счетной палаты Тальменского района Алтайского края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- часть 2.1.3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« 2.1.3. представляет в Администрацию документы о премировании и оказании материальной помощи председателя Контрольно-счетной палаты Тальменского района, применении дисциплинарных взысканий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- часть 2.2.1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«2.2.1 осуществляет ведение трудовых книжек должностных лиц Контрольно-счетной палаты Тальменского района Алтайского края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- часть 2.2.3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«2.2.3. осуществляет кадровую работу, предусмотренную действующим законодательством, в отношении должностных лиц Контрольно-счетной палаты Тальменского района Алтайского края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- дополнить частью 2.3 следующего содержан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«2.3. Обработка персональных данных должностных лиц Контрольно-счетной палаты Тальменского района Алтайского кра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2.3.1. Районный Совет и Администрация района вправе обрабатывать персональные данные должностных лиц Контрольно-счетной палаты Тальменского района Алтайского края с их письменного соглас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2.3.2. Порядок обработки, передачи и хранения персональных данных должностных лиц Контрольно-счетной палаты Тальменского района Алтайского края устанавливается Положением об обработке персональных данных Контрольно-счетной палаты Тальме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- часть 4.1.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«4.1. Настоящее Соглашение вступает в силу с момента его подписания Сторонами, распространяет свое действие на правоотношения с 23 июля 2020 и действует бессрочно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Обнародовать настоящее решение на официальном сайте Администрации Тальмен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постановления возложить на постоянную депутатскую комиссию по бюджету, налоговой и кредитной политике (Н.Л. Алексеева)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 С.Н. Поталюк        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6:00Z</dcterms:modified>
  <cp:revision>95</cp:revision>
  <dc:subject/>
  <dc:title>           УТВЕРЖДАЮ:</dc:title>
</cp:coreProperties>
</file>