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32"/>
        </w:rPr>
        <w:t>ТАЛЬМЕНСКИЙ РАЙОННЫ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32"/>
        </w:rPr>
        <w:t>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32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32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679"/>
      </w:tblGrid>
      <w:tr>
        <w:trPr>
          <w:trHeight w:val="605" w:hRule="atLeast"/>
        </w:trPr>
        <w:tc>
          <w:tcPr>
            <w:tcW w:w="4891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7 июня 2022 года</w:t>
            </w:r>
          </w:p>
        </w:tc>
        <w:tc>
          <w:tcPr>
            <w:tcW w:w="4679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 xml:space="preserve">                         № </w:t>
            </w:r>
            <w:r>
              <w:rPr>
                <w:color w:val="444455"/>
                <w:sz w:val="28"/>
                <w:szCs w:val="28"/>
              </w:rPr>
              <w:t>49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1330" w:hRule="atLeast"/>
        </w:trPr>
        <w:tc>
          <w:tcPr>
            <w:tcW w:w="563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ind w:right="35" w:hanging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б информации о финансовом обеспечении подготовки и проведения выборов депутатов Тальменского районного Совета народных депутатов 11 сентября 2022</w:t>
            </w:r>
          </w:p>
        </w:tc>
      </w:tr>
      <w:tr>
        <w:trPr>
          <w:trHeight w:val="92" w:hRule="atLeast"/>
        </w:trPr>
        <w:tc>
          <w:tcPr>
            <w:tcW w:w="5636" w:type="dxa"/>
            <w:tcBorders/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right="35" w:hanging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Заслушав информацию о финансовом обеспечении подготовки и проведения выборов депутатов Тальменского районного Совета народных депутатов, в соответствии со статьей 57 Федерального закона от 12 июня</w:t>
        <w:br/>
        <w:t>2002 года № 67-ФЗ № «Об основных гарантиях избирательных прав и прав на участие в референдуме граждан Российской Федерации», статьей 79 Кодекса Алтайского края о выборах, референдуме, отзыве от 8 июля 2003 года № 35-ЗС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 Информацию </w:t>
      </w:r>
      <w:r>
        <w:rPr>
          <w:color w:val="000000"/>
          <w:sz w:val="28"/>
          <w:szCs w:val="28"/>
        </w:rPr>
        <w:t>о финансовом обеспечении подготовки и проведения выборов депутатов Тальменского районного Совета народных депутатов</w:t>
      </w:r>
      <w:r>
        <w:rPr>
          <w:color w:val="444455"/>
          <w:sz w:val="28"/>
          <w:szCs w:val="28"/>
        </w:rPr>
        <w:t> принять к сведению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  Администрации района обеспечить финансирование расходов на подготовку и проведение выборов депутатов Тальменского районного Совета народных депутатов в объеме согласно сметы расходов не позднее чем в десятидневный срок со дня официального опубликования решения о назначении выбор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3. Контроль за исполнением решения возложить на депутатскую комиссию по бюджету, налоговой и кредитной политике (пред. Алексеева Н.Л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>
          <w:trHeight w:val="359" w:hRule="atLeast"/>
        </w:trPr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</w:t>
            </w:r>
          </w:p>
        </w:tc>
        <w:tc>
          <w:tcPr>
            <w:tcW w:w="5815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С.Н. Поталю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9T07:13:00Z</dcterms:modified>
  <cp:revision>95</cp:revision>
  <dc:subject/>
  <dc:title>           УТВЕРЖДАЮ:</dc:title>
</cp:coreProperties>
</file>