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z w:val="28"/>
          <w:szCs w:val="2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2022г                                                                                          № 179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2"/>
      </w:tblGrid>
      <w:tr>
        <w:trPr/>
        <w:tc>
          <w:tcPr>
            <w:tcW w:w="4113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отделе образования Администрации Тальменского района Алтайского края</w:t>
            </w:r>
          </w:p>
        </w:tc>
        <w:tc>
          <w:tcPr>
            <w:tcW w:w="58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става муниципального образования Тальменский район районный Совет народных депутатов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1.Утвердить Положение об отделе образования Администрации Тальменского района Алтайского края (приложение 1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- Положение отдела образования Администрации Тальменского района, утвержденное решением районного Совета народных депутатов от 13.02.2014г №182 «Об утверждении Положения об отделе образования Администрации Тальменского района Алтайского края»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- решение районного Совета народных депутатов от 23.06.2016 № 389 «</w:t>
      </w:r>
      <w:r>
        <w:rPr>
          <w:color w:val="444455"/>
          <w:sz w:val="28"/>
          <w:szCs w:val="28"/>
        </w:rPr>
        <w:t>О внесении изменений в Положение об отделе образования Администрации Тальменского района Алтайского края»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 </w:t>
      </w:r>
      <w:r>
        <w:rPr>
          <w:color w:val="000000"/>
          <w:sz w:val="28"/>
          <w:szCs w:val="28"/>
        </w:rPr>
        <w:t>решение районного Совета народных депутатов от 25.08.2017 №9 «О внесении изменений в решение от 13.02.2014г. №182 «Об утверждении Положения об отделе образования Администрации района»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3.Обнародовать настоящее решение на Официальном интернет-сайте Администрации Тальменского район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   возложить на постоянную депутатскую комиссию по социальным вопросам, законности и местному самоуправлению (В.Н. Карташев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                                                                 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1:00Z</dcterms:modified>
  <cp:revision>95</cp:revision>
  <dc:subject/>
  <dc:title>           УТВЕРЖДАЮ:</dc:title>
</cp:coreProperties>
</file>