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4.06.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                                 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           № 49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«О бюджете Тальменского района на 2022 год» от 22.12.2021 № 158 (в ред. от 29.04.2022 № 172)</w:t>
            </w:r>
          </w:p>
        </w:tc>
      </w:tr>
      <w:tr>
        <w:trPr/>
        <w:tc>
          <w:tcPr>
            <w:tcW w:w="6105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 Принять решение «О внесении изменений в решение Тальменского районного Совета народных депутатов «О бюджете Тальменского района на 2022 год» от 22.12.2021 № 158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10T10:05:00Z</dcterms:modified>
  <cp:revision>95</cp:revision>
  <dc:subject/>
  <dc:title>           УТВЕРЖДАЮ:</dc:title>
</cp:coreProperties>
</file>