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0"/>
          <w:sz w:val="28"/>
          <w:szCs w:val="18"/>
        </w:rPr>
        <w:t>ТАЛЬМЕНСКИЙ РАЙОННЫЙ СОВЕТ НАРОДНЫХ</w:t>
      </w:r>
      <w:r>
        <w:rPr>
          <w:color w:val="000000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4.06.202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                       № 18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 Тальменского района на 2022 год» от 22.12.2021 № 158 (в ред. от 29.04.2022 № 172)</w:t>
            </w:r>
          </w:p>
        </w:tc>
      </w:tr>
      <w:tr>
        <w:trPr/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 Внести в решение Тальменского районного Совета народных депутатов от 22.12.2021 № 158 «О бюджете Тальменского района на 2022 год» следующие изменения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1287586,7 тыс. рублей, в том числе объем межбюджетных трансфертов, получаемых из других бюджетов 946448,3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2) пункт 2 части 1 статьи 1 изложить в новой редакции «п.2) общий объем расходов районного бюджета 1296317,0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3) пункт 3 части 1 статьи 1 изложить в новой редакции «п.3) верхний предел муниципального внутреннего долга района в сумме 129,7 тыс. рублей, в том числе верхний предел долга по муниципальным гарантиям на 1 января 2023 года 129,7 тыс. рублей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) пункт 4 части 1 статьи 1 изложить в новой редакции «п.4) дефицит районного бюджета в сумме 8730,3 тыс. рублей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0"/>
        </w:rPr>
        <w:t>1.5) приложение 1 «Источники финансирования дефицита районного бюджета; приложение 3 «Доходы районного бюджета на 2022 год»; приложение 4 «Распределение бюджетных ассигнований по разделам и подразделам классификации расходов бюджета Тальменского района на 2022 год»; приложение 5 «Распределение бюджетных ассигнований бюджета Тальменского района на 2022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; приложение 6 «Распределение бюджетных ассигнований бюджета Тальменского района на 2022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</w:t>
      </w:r>
      <w:r>
        <w:rPr>
          <w:color w:val="000000"/>
          <w:sz w:val="28"/>
          <w:szCs w:val="26"/>
        </w:rPr>
        <w:t> </w:t>
      </w:r>
      <w:r>
        <w:rPr>
          <w:color w:val="000000"/>
          <w:sz w:val="28"/>
          <w:szCs w:val="20"/>
        </w:rPr>
        <w:t>расходов бюджетов»; приложение 8 «Программа муниципальных заимствований Тальменского района на 2022 год» изложить в новой редакции (приложение 1)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6) часть 4 статьи 3 изложить в новой редакции «ч.4 утвердить объем бюджетных ассигнований дорожного фонда на 2022 год в сумме 22161,7 тыс. рублей, в том числе 15439,5 тыс. рублей прогнозируемые акцизы 2022 года, 1836,2 тыс. рублей остаток неиспользованного дорожного фонда предыдущих лет, 4886,0 тыс. рублей субсидии краевого бюджета на капитальный ремонт и ремонт автомобильных дорог общего пользования местного значения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7) в приложении 7 таблицу 8 изложить в новой редакции  (приложение 2).</w:t>
      </w:r>
    </w:p>
    <w:p>
      <w:pPr>
        <w:pStyle w:val="Style14"/>
        <w:shd w:fill="FFFFFF" w:val="clear"/>
        <w:spacing w:before="120" w:after="12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ind w:firstLine="60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Глава района                                                                                И.А. Щербаков 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0T10:02:00Z</dcterms:modified>
  <cp:revision>95</cp:revision>
  <dc:subject/>
  <dc:title>           УТВЕРЖДАЮ:</dc:title>
</cp:coreProperties>
</file>