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2 .12. 2022г.                                                                                 №514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итогах оперативно - служебной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ятельности   ОМВД   России   по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му району за 6 месяцев 2022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од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слушав отчет Начальника ОМВД России по Тальменскому району подполковника полиции О.А. Люшнина «Об итогах оперативно-служебной деятельности отдела МВД России по Тальменскому району за 6 месяцев 2022 года» 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отчет о работе ОМВД России по Тальменскому району за 6 месяцев 2022 года к свед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1. отделу Министерства внутренних дел России по Тальменскому району (О.А. Люшнину) во втором полугодии 2022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 главам поселений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1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2. активизировать работу по уничтожению очагов произрастания дикорастущей конопли в границах населенных пунктов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3. В целях профилактики подростковой преступности с начала учебного года организовать и провести в образовательных организациях классные часы с приглашением участковых уполномоченных полици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          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3T02:44:00Z</dcterms:modified>
  <cp:revision>95</cp:revision>
  <dc:subject/>
  <dc:title>           УТВЕРЖДАЮ:</dc:title>
</cp:coreProperties>
</file>