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2.08.20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                                  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                  № 50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18"/>
        </w:rPr>
        <w:t>       </w:t>
      </w: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</w:tblGrid>
      <w:tr>
        <w:trPr>
          <w:trHeight w:val="959" w:hRule="atLeast"/>
        </w:trPr>
        <w:tc>
          <w:tcPr>
            <w:tcW w:w="5183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исполнении бюджета Тальменского</w:t>
            </w:r>
          </w:p>
          <w:p>
            <w:pPr>
              <w:pStyle w:val="Style14"/>
              <w:spacing w:before="120" w:after="120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йона за 1 полугодие 2022 года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 Принять решение «Об исполнении бюджета Тальменского района за 1 полугодие 2022 года»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                                   С.Н. Поталюк</w:t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both"/>
        <w:textAlignment w:val="baseline"/>
        <w:rPr>
          <w:color w:val="444455"/>
          <w:spacing w:val="20"/>
          <w:sz w:val="28"/>
          <w:szCs w:val="18"/>
        </w:rPr>
      </w:pPr>
      <w:r>
        <w:rPr>
          <w:color w:val="444455"/>
          <w:spacing w:val="20"/>
          <w:sz w:val="28"/>
          <w:szCs w:val="18"/>
        </w:rPr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2.08.2022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                        № 18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б исполнении бюджета Тальменског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района за 1 полугодие 2022 года</w:t>
            </w:r>
          </w:p>
        </w:tc>
      </w:tr>
      <w:tr>
        <w:trPr/>
        <w:tc>
          <w:tcPr>
            <w:tcW w:w="4968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ч. 5 ст. 264.2 Бюджетного кодекса Российской Федерации и Положения о бюджетном процессе и финансовом контроле в муниципальном образовании Тальменский район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       </w:t>
      </w: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Утвердить отчет об исполнении районного бюджета за 1 полугодие 2022 года по доходам в сумме 575704,6 тыс. рублей, в том числе безвозмездные поступления от других бюджетов 409182,6 тыс. рублей, по расходам в сумме 571306,1 тыс. рублей и со следующими показателями: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 по поступлению доходов бюджета за 1 полугодие 2022 года (Приложение 2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 по разделам, подразделам классификации расходов бюджета за 1 полугодие 2022 года (Приложение 3, 4, 5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) распределение межбюджетных трансфертов по сельским поселениям (Приложение 6 с таблицами 1, 2, 3, 4, 5, 6, 7, 8, 9, 10, 11, 12, 13);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) источники финансирования дефицита районного бюджета по кодам классификации источников финансирования дефицитов бюджетов     (Приложение 1)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 Решение опубликовать в установленном порядке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                                                                                   И.А. 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10T10:15:00Z</dcterms:modified>
  <cp:revision>95</cp:revision>
  <dc:subject/>
  <dc:title>           УТВЕРЖДАЮ:</dc:title>
</cp:coreProperties>
</file>