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</w:rPr>
        <w:t>11.11.2022</w:t>
      </w:r>
      <w:r>
        <w:rPr>
          <w:rFonts w:cs="Arial" w:ascii="Arial" w:hAnsi="Arial"/>
          <w:b w:val="false"/>
          <w:bCs w:val="false"/>
          <w:i w:val="false"/>
          <w:iCs w:val="false"/>
          <w:color w:val="222233"/>
        </w:rPr>
        <w:t>                                                                         </w:t>
      </w:r>
      <w:r>
        <w:rPr>
          <w:rFonts w:cs="Arial" w:ascii="Arial" w:hAnsi="Arial"/>
          <w:b w:val="false"/>
          <w:bCs w:val="false"/>
          <w:color w:val="222233"/>
        </w:rPr>
        <w:t>                           №2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/>
        <w:tc>
          <w:tcPr>
            <w:tcW w:w="576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28"/>
                <w:szCs w:val="28"/>
              </w:rPr>
              <w:t>О проекте бюджет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28"/>
                <w:szCs w:val="28"/>
              </w:rPr>
              <w:t>Тальменского района на 2023 год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1. Принять решение «О проекте бюджета Тальменского района на 2023 год»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2. Направить данное решение главе района для подписания и обнародования в установленном порядке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color w:val="444455"/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Совета народных депутатов                                                            В.Н. Карташев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1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00Z</dcterms:created>
  <dc:creator>Titova</dc:creator>
  <dc:description/>
  <cp:keywords/>
  <dc:language>en-US</dc:language>
  <cp:lastModifiedBy>Госвеб</cp:lastModifiedBy>
  <cp:lastPrinted>2022-12-13T15:43:00Z</cp:lastPrinted>
  <dcterms:modified xsi:type="dcterms:W3CDTF">2024-09-23T03:17:00Z</dcterms:modified>
  <cp:revision>5</cp:revision>
  <dc:subject/>
  <dc:title>Список</dc:title>
</cp:coreProperties>
</file>