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2799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АЛЬМЕНСКИЙ РАЙОННЫЙ СОВЕТ НАРОДНЫХ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03.03.2023                                                     </w:t>
        <w:tab/>
        <w:tab/>
        <w:t xml:space="preserve">                                                  № 60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в  Регламент Тальменского районного Совета народных депутатов 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06.10.2003 № 131-ФЗ «Об общих принципах организации местного самоуправления в Российской Федерации»,  Уставом муниципального образования Тальменский район Алтайского края </w:t>
      </w:r>
      <w:r>
        <w:rPr/>
        <w:t xml:space="preserve">районный Совет народных депутатов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  Регламент Тальменского районного Совета народных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Тальменского районного Совета народных депутатов от 28.02.2017 г. № 446 «О Регламенте Тальменского районного Совета народных депутатов Алтайского края»  (с изменениями и дополнения внесенными решением Тальменского районного Совета народных депутатов от 22.12.2021 г. № 43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) дополнить статьей 4-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-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есто проведения сессий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Сессии Совета проводятся в р.п. Тальменка  в зале заседаний Администрации Тальменского района по адресу Алтайский край, Тальменский район, р.п. Тальменка, ул. Куйбышева,94, за исключением случаев проведения выездных сессий и определения иного места проведения сессий по решению председателя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аждому депутату в зале проведения сессий отводится постоянно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В зале проведения сессий постоянное рабочее место отводится главе Таль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В зале проведения сессий размещаются официальные символы муниципального образования Тальменский район Алтайского края - флаг и герб Тальменского района, также флаг и герб Алтайского края, государственный  флаг и государственный герб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сессии и закрытии последней сессий очередного созыва Совета исполняется Государственный гимн Российской Федерации в оркестровом варианте (при наличии технической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часть 5 статьи 2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вет вправе проводить закрытые сессии (закрытое слушание вопроса) при рассмотрении вопросов, содержащих государственную или иную охраняемую законом тайну, а также вопросов, содержащих сведения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е о проведении закрытой сессии Совета (закрытом слушании вопроса) может поступить от председательствующего, депутатов, комиссий Совета, депутатских объединений и фракций. Решение принимается большинством присутствующих на сессии. На закрытой сессии Совета (закрытом слушании вопроса) вправе присутствовать круг лиц, определенный решением Совета и запрещается использование звукозаписывающей и приемно-передающей аппаратуры, если об ее использовании не принято специальное решение Совет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татью 24 дополнить абзацем 13 следующего содержа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В период действия режима повышенной готовности или чрезвычайной ситуации, введенных правовыми актами Российской Федерации, Алтайского края  области или муниципальными правовыми актами допускается проводить сессии Совета посредством использования систем видео-конференц-связи, имеющих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у от постороннего вмешательства и разрешенных к использованию в соответствии с действующим законодательством (далее - системы видео-конференц-связи),   позволяющих обеспечить подключение всех участников заседания и беспрепятственно принимать в нем участие с возможностью проведения подсчета итогов голосования.</w:t>
        <w:br/>
        <w:t xml:space="preserve">         Решение о проведении сессии посредством использования систем видео-конференц-связи   принимается председателем Сове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ссиях Совета депутатов, проводимых посредством использования систем видео-конференц-связи (платформы ВКС на базе российского ПО, в соответствии с реестром российского программного обеспечения), обсуждаются и рассматриваются вопросы, включенные в повестку соответствующей сессии Совета депутатов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Опублик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 к</w:t>
      </w:r>
      <w:r>
        <w:rPr>
          <w:sz w:val="28"/>
          <w:szCs w:val="28"/>
        </w:rPr>
        <w:t xml:space="preserve">омиссию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, законности, правопорядку  и местному самоуправлению</w:t>
      </w:r>
      <w:r>
        <w:rPr>
          <w:color w:val="000000"/>
          <w:sz w:val="28"/>
          <w:szCs w:val="28"/>
        </w:rPr>
        <w:t xml:space="preserve"> (Зайцев Е.А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В.Н. Карташе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title2">
    <w:name w:val="consplustitle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0:00Z</dcterms:created>
  <dc:creator>User</dc:creator>
  <dc:description/>
  <cp:keywords/>
  <dc:language>en-US</dc:language>
  <cp:lastModifiedBy>Приемная</cp:lastModifiedBy>
  <cp:lastPrinted>2023-03-03T14:25:00Z</cp:lastPrinted>
  <dcterms:modified xsi:type="dcterms:W3CDTF">2023-03-03T07:26:00Z</dcterms:modified>
  <cp:revision>4</cp:revision>
  <dc:subject/>
  <dc:title>ПОЛОЖЕНИЕ</dc:title>
</cp:coreProperties>
</file>