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drawing>
          <wp:inline distT="0" distB="0" distL="0" distR="0">
            <wp:extent cx="43307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ЬМЕНСКИЙ РАЙОННЫЙ СОВЕТ НАРОДНЫХ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pacing w:val="84"/>
          <w:sz w:val="36"/>
          <w:szCs w:val="28"/>
        </w:rPr>
      </w:pPr>
      <w:r>
        <w:rPr>
          <w:rFonts w:cs="Times New Roman" w:ascii="Times New Roman" w:hAnsi="Times New Roman"/>
          <w:spacing w:val="84"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84"/>
          <w:sz w:val="36"/>
          <w:szCs w:val="28"/>
        </w:rPr>
      </w:pPr>
      <w:r>
        <w:rPr>
          <w:rFonts w:cs="Times New Roman" w:ascii="Times New Roman" w:hAnsi="Times New Roman"/>
          <w:b/>
          <w:spacing w:val="84"/>
          <w:sz w:val="36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84"/>
          <w:sz w:val="36"/>
          <w:szCs w:val="28"/>
        </w:rPr>
      </w:pPr>
      <w:r>
        <w:rPr>
          <w:rFonts w:cs="Times New Roman" w:ascii="Times New Roman" w:hAnsi="Times New Roman"/>
          <w:b/>
          <w:spacing w:val="84"/>
          <w:sz w:val="36"/>
          <w:szCs w:val="28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3.2023                                                                                                                 № 57</w:t>
      </w:r>
    </w:p>
    <w:p>
      <w:pPr>
        <w:pStyle w:val="NoSpacing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р.п. Тальме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перативно - служебно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  ОМВД  Росси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льменскому райо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2 месяцев 2022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Начальника ОМВД России по Тальменскому району подполковника полиции А.И. Копылова «Об итогах оперативно-служебной деятельности  отдела МВД России по Тальменскому району  за  12 месяцев 2022 года»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ьменский районный Совет народных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 отчет о работе ОМВД России по Тальменскому району за 12 месяцев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делу Министерства внутренних дел России по Тальменскому району (А.И. Копылову) в первом полугодии 2023 года сосредоточить основные усилия на решении оперативно-служебных задач по приоритетным направлениям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лавам поселений Тальме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Министерства внутренних дел России по Тальменскому району продолжить работу с населением района, направленную на профилактику краж всех форм собственности, а также дистанционных хи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целях профилактики и раскрытия преступлений провести целенаправленную работу по оснащению средствами наружной видеофиксации объектов  торговли, производства, досуга, транспорта и административных зданий, в том числе в местах с массовым пребыванием граждан  (Администрации Тальменского поссовета  в районе  центральной  и привокзальной площадей р.п. Тальменка и  на въезде в р.п. Тальмен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творческих мероприятий с детьми, способствующими воспитанию гражданственности и патрио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Е.А. Зайцев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льменского район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 xml:space="preserve">                                               В.Н. Карташ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льменского районн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57 от 03.03.20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ind w:right="-1" w:hanging="0"/>
        <w:jc w:val="center"/>
        <w:rPr/>
      </w:pPr>
      <w:r>
        <w:rPr>
          <w:sz w:val="28"/>
          <w:szCs w:val="28"/>
        </w:rPr>
        <w:t>Начальника отдела МВД России по Тальменскому району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олковника полиции А.И. Копылов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ессии районного совета депутатов Тальменского района</w:t>
      </w:r>
    </w:p>
    <w:p>
      <w:pPr>
        <w:pStyle w:val="TextBody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TextBody"/>
        <w:ind w:right="-1" w:firstLine="708"/>
        <w:jc w:val="center"/>
        <w:rPr/>
      </w:pPr>
      <w:r>
        <w:rPr>
          <w:sz w:val="28"/>
          <w:szCs w:val="28"/>
        </w:rPr>
        <w:t>«Об итогах оперативно-служебной деятельности  отдела МВД России по Тальменскому району  за  12 месяцев 2022 года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Уважаемый Валерий Николаевич!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икович!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TextBody"/>
        <w:ind w:right="-1" w:firstLine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оперативно-служебной деятельности Отдела МВД России по Тальменскому району за прошедший год отмечу, что основные задачи по поддержанию правопорядка на территории района выполнены.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работа Отдела осуществлялась в тесном взаимодействии с органами местного самоуправления, депутатским корпусом. Осуществлялось деловое конструктивное сотрудничество со всеми правоохранительными и контрольно-надзорными органами, в том числе в условиях распространения новой коронавирусной инфекции.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в Отдел поступило 6645 сообщений граждан (2021 г. – 7150), а также свыше 200 обращений по различным вопросам. По каждому из них приняты меры реагирования в рамках действующего законодательства.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прошлого года процент расследования уголовно-наказуемых деяний на территории Тальменского района составил 65,6%, что выше в целом по Алтайскому краю (54,9%) и по итогам 2021 года (65,1%). Всего на территории района зарегистрировано 507 преступлений (2021 г. – 622). 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влечены к установленной законом ответственности виновные лица, причастные к совершению всех зарегистрированных умышленных причинений тяжкого вреда здоровью, умышленных убийств. 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/>
      </w:pPr>
      <w:r>
        <w:rPr>
          <w:sz w:val="28"/>
          <w:szCs w:val="28"/>
        </w:rPr>
        <w:t xml:space="preserve">Сотрудниками полиции раскрыто свыше 300 преступлений, каждое пятое из которых – тяжкое и особо тяжкое. Разыскано 4 скрывшихся преступника, установлено  местонахождение свыше 160 лиц, пропавших без вести.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настойчивости оперативного состава раскрыто 17 преступлений прошлых лет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Особую тревогу вызывает продолжающийся вал преступлений, совершаемых дистанционным способом с использованием средств мобильной связи, Интернета и иных современных технологий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дельный вес таких преступлений остается достаточно высоким. В 2022 году зарегистрировано 76 преступлений данной категории (2021 г. – 97). При этом ущерб от преступлений данной категории возрос в 6 раз. </w:t>
      </w:r>
      <w:r>
        <w:rPr>
          <w:color w:val="000000"/>
          <w:sz w:val="28"/>
          <w:szCs w:val="28"/>
        </w:rPr>
        <w:t>Вдумайтесь в эти цифры, если в 2021 году жители района пе</w:t>
        <w:softHyphen/>
        <w:t>ревели мошенникам более 8,5  миллионов, то в 2022 году – более 50 миллионов рублей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проблема – это доверчивость населения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у преступных интересов попадают практически все возрастные категории и социальные сло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 полиции постоянно проводится профилактическая работа по доведению информации о различных формах Интернет-мошенничеств, способах и методах защиты своего имущества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подчеркну, что необходима масштабная пропаганда правил поведения граждан, чтобы не стать жертвой мошенников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случаем, обращаюсь к руководителям исполнительной и законодательной власти района, депутатскому корпусу, только используя весь имеющийся в районе ресурс, мы сможем переломить ситуацию, повысить уровень финансовой грамотности населения, обеспечить личную и имущественную безопасность наших граждан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оружить знаниями и обезопасить жителей района от мошеннических действий – наша общая цель и задача. </w:t>
      </w:r>
    </w:p>
    <w:p>
      <w:pPr>
        <w:pStyle w:val="Style51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ерьезное внимание уделялось пресечению преступлений, связанных с незаконным оборотом наркотиков. Сотрудниками полиции выявлено 26 таких противоправных деяний, в ходе расследования которых к уголовной ответственности привлечено 22 лица. В ходе проводимой профилактической работы уничтожено 18 очагов произрастания дикорастущих наркосодержащих растений площадью 30 квадратных метров (2021 г. – 23,8 квадратных метра). Выявлено более 30 административных правонарушений в данной сфере. Из незаконного оборота изъято свыше 14 килограммов наркотик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 Вопрос подростковой преступности всегда был и остается значимым для органов внутренних де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ндивидуальной профилактической работой было охвачено 54 подростков, совершивших различные правонарушения. Всего подростками совершено 34  преступления (2021 г. – 3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ле зрения сотрудников полиции находилось 40 родителей, отрицательно влияющих на несовершеннолетних детей, на которых оформлено более 200 протоколов об административных правонарушениях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алкоголизма, наркомании и токсикомании сотрудниками ПДН совместно с представителями органов системы профилактики КДН и ЗП Тальменского района проведено 97 рейдовых мероприятия по местам массового скопления несовершеннолетних. В результате было выявлено более 250 административных правонаруш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действенных мер ранней профилактики является использование возможностей ЦВСНП ГУ. В текущем году в Тальменский районный суд внесено 17 ходатайств о применении в отношении малолетних правонарушителей ст. 22 Федерального закона РФ № 120-1999 г. «Об основах системы профилактики безнадзорности и правонарушений несовершеннолетних», в Центр помещено 5 подростков-правонаруш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ставленных задач, нацеленных на обеспечение общественного порядка на улицах района, позволила снизить число уличных преступлений. По итогам 2022 года снижение преступлений в общественных местах составило 19,2%, на улицах – 11,3%. На улицах района совершено 12 краж, 1 дорожно-транспортное происшествие, 1 факт причинения тяжкого вреда здоровью, 8 фактов причинения вреда здоровью средней тяжести. Остальные преступления инициативно выявлены сотрудниками полици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лся показатель удельного веса лиц, ранее совершавших преступления (с 66,4% до 65,5%). Совершение уголовно наказуемых деяний доказано 232 (-6,8%, край: - 4,3%) лицам, ранее совершавшим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иц, имевших непогашенную судимость на момент совершения повторного преступления, снизилось на 11,4% (край: - 4,5%) с 114 до 101, их удельный вес в числе ранее совершавших составил 43,5% (12 месяцев 2021 г. – 45,8%; край – 45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реступлений, совершенных под воздействием спиртных напитков, снизилось на 20,0% и составило 148 уголовно наказуемых деяния (12 месяцев 2021 года – 185). Указанная динамика соответствует показателю «пьяной» преступности в целом по краю (-14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чве семейно-бытовых отношений совершено 25 уголовно наказуемых деяний, что на 24,2% меньше в сравнении с 12 месяцами 2021 года. Зарегистрировано 1 тяжкое преступления в быту – факт причинения тяжкого вреда здоровью, повлекшего по неосторожности смерть.</w:t>
      </w:r>
    </w:p>
    <w:p>
      <w:pPr>
        <w:pStyle w:val="Style51"/>
        <w:widowControl w:val="false"/>
        <w:shd w:fill="FFFFFF" w:val="clear"/>
        <w:spacing w:lineRule="auto" w:line="25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начимой задачей для органов внутренних дел является обеспечение безопасности дорожного движения. </w:t>
      </w:r>
    </w:p>
    <w:p>
      <w:pPr>
        <w:pStyle w:val="Style5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сего в прошлом году на автодорогах района выявлено 7044 правонаруш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2021 г. – 7040), задержано 156 водителей в состоянии опьянения.</w:t>
      </w:r>
      <w:r>
        <w:rPr>
          <w:rFonts w:eastAsia="Times New Roman"/>
          <w:b/>
          <w:i/>
          <w:color w:val="2E74B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 нарушения ПДД наложено штрафов на сумму более 8 миллионов рублей.</w:t>
      </w:r>
    </w:p>
    <w:p>
      <w:pPr>
        <w:pStyle w:val="Style5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Не смотря на это, число зарегистрированных ДТП на территории района не снижается. Так, по итогам 12 месяцев 2022 года зарегистрировано  63 ДТП (рост на 16,7%), в которых погибло 11 человек (12 месяцев 2021 г. - 15), ранено – 92 (12 месяцев 2021 г. – 90).</w:t>
      </w:r>
    </w:p>
    <w:p>
      <w:pPr>
        <w:pStyle w:val="Style51"/>
        <w:widowControl w:val="false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важаемые депутаты! Один из основных элементов стабильности на территории района – это безопасность его жителей. Тальменская полиция вносит свой вклад в защиту личных и имущественных интересов граждан от преступных посягатель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егодня с уверенностью можно сказать, что личный состав ОМВД проделал определенную работу по выполнению поставленных задач и смог не только удержать контроль над криминальной ситуацией, но и добиться ее изменения в лучшую сторону по целому ряду направл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езусловно, это заслуга не только органов внутренних дел, но и результат скоординированных совместных усилий правоохранительных ведомств, органов государственной и муниципальной власти, высокого уровня их взаимодейств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выражаю глубокую признательность депутатскому корпусу за плодотворное сотрудниче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наша работа, и в дальнейшем послужит надежной гарантией обеспечения правопорядка на территории района!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right="-567" w:firstLine="993"/>
      <w:jc w:val="both"/>
    </w:pPr>
    <w:rPr>
      <w:sz w:val="28"/>
    </w:rPr>
  </w:style>
  <w:style w:type="paragraph" w:styleId="Style11">
    <w:name w:val="Цитата"/>
    <w:basedOn w:val="Normal"/>
    <w:qFormat/>
    <w:pPr>
      <w:ind w:left="284" w:right="-567" w:hanging="284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ind w:right="-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67" w:firstLine="993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6">
    <w:name w:val="Òàáëèöà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"/>
    <w:basedOn w:val="Normal"/>
    <w:qFormat/>
    <w:pPr>
      <w:widowControl w:val="false"/>
      <w:ind w:firstLine="567"/>
    </w:pPr>
    <w:rPr>
      <w:rFonts w:eastAsia="Calibri"/>
    </w:rPr>
  </w:style>
  <w:style w:type="paragraph" w:styleId="Style51">
    <w:name w:val="style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2:00Z</dcterms:created>
  <dc:creator>штаб</dc:creator>
  <dc:description/>
  <cp:keywords/>
  <dc:language>en-US</dc:language>
  <cp:lastModifiedBy>Приемная</cp:lastModifiedBy>
  <cp:lastPrinted>2023-03-03T15:42:00Z</cp:lastPrinted>
  <dcterms:modified xsi:type="dcterms:W3CDTF">2023-03-03T08:56:00Z</dcterms:modified>
  <cp:revision>9</cp:revision>
  <dc:subject/>
  <dc:title>Докладная записка</dc:title>
</cp:coreProperties>
</file>