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222233"/>
          <w:sz w:val="27"/>
          <w:szCs w:val="27"/>
        </w:rPr>
        <w:t>Решение Алтайского краевого суда от 24.10.2019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b/>
          <w:b/>
          <w:bCs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18"/>
          <w:szCs w:val="18"/>
        </w:rPr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ешением Алтайского краевого суда от 24 октября 2019 года признан недействующим со дня вступления решения суда в законную силу Прогнозный план приватизации муниципального имущества на 2019 год, утвержденный решением Тальменского районного Совета народных депутатов Алтайского края от 21 декабря 2018 года №54, в части предусматривающей приватизацию путем продажи на аукционе объектов энергетики и коммунальной инфраструктур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-    сооружение   газификация   жилых   домов   по   ул.Алтайская,   Луговая, Куйбышева, пер.Мирный р.п. Тальменка Тальменского района Алтайского края, расположенное по адресу: Алтайский Край, Тальменский район, р.п. Тальменка, ул.Алтайская, Луговая, Куйбышева, пер.Мирный, общей протяженностью 5 425,75 м, в том числе: высокого давления - 54,27 м, низкого давления - 5 371,48 м, ГРП-1 шт.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-  газификация жилых домов по ул.40 лет Октября, 30 лет ВЛКСМ, Боровая р.п.Тальменка Тальменского района Алтайского края, расположенное по адресу: Алтайский край, Тальменский район, р.п.Тальменка, ул.40 лет Октября, 30 лет ВЛКСМ, Боровая, общей протяженностью 8 754,54 м, в том числе: высокого давления - 253,82 м, низкого давления - 8 500,72 м, сооружение ГРП - 2 шт.;</w:t>
      </w:r>
    </w:p>
    <w:p>
      <w:pPr>
        <w:pStyle w:val="Style15"/>
        <w:shd w:fill="FFFFFF" w:val="clear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444455"/>
          <w:sz w:val="18"/>
          <w:szCs w:val="18"/>
        </w:rPr>
        <w:t>-   сооружение газовые сети:   «Газоснабжение жилых домов и объектов соцкультбыта   (дет.сад,   школа   искусств)   ст.Озерки   Тальменского   района Алтайского   края,   назначение:   газопровод   высокого   давления   0,48   Мпа, протяженностью 1 903 м, ГРП - 1 шт.,   расположенное по адресу: Алтайский край, Тальменский     район,     ст.Озерки,     ул.Промышленная,     пер.Водопроводный, Индустриальный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-   сооружение газовые сети: «Газоснабжение жилых домов по ул.Колхозная в р.п.Тальменка   Тальменского   района   Алтайского   края,   назначение:   сеть газоснабжения, протяженностью 2 888 м, в том числе ГРП - 1 шт., расположенное по адресу: Алтайский край, Тальменский район, р.п.Тальменка, ул.Колхозная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-   сооружение газофикация объектов соцкультбыта (амбулатория) и жилых домов   )   с.Озерки   Тальменского   района   Алтайского   края,   назначение: газоснабжение, протяженностью 8 364 м, расположенное по адресу: Алтайский край, Тальменский район, с.Озерки, ул.Мира, Трудовая, Школьная, Майская, Новая, Кооперативная, Зеленая, Трактовая и пер.Трудовой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-   распределительный газопровод до   жилых домов   по   ул.Вишневой   в  пос.Среднесибирский   Тальменского   района   Алтайского   края,   назначение: сооружение трубопроводного транспорта, протяженностью 1 384 м, расположенное по   адресу:   Алтайский   край,   Тальменский       район,   пос.Среднесибирский, ул.Вишнева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Данное решение оставлено без изменения апелляционным определением Судебной коллегии по административным делам Пятого апелляционного суда общей юрисдикции от 13 феврал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9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18T07:24:00Z</dcterms:modified>
  <cp:revision>4</cp:revision>
  <dc:subject/>
  <dc:title>УТВЕРЖДАЮ:</dc:title>
</cp:coreProperties>
</file>