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на 01.02.2024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,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льменкий пос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4,4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9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,1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1,5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,7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4,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3,5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январь 2024 года в бюджеты сельских поселений поступило доходов в сумме 7311,5 тыс. рублей, из них собственные доходы 2026,7 тыс. рублей. Доля собственных доходов в объеме доходов поселений 27,7%, рост к фактическому поступлению за 2023 год 172,1% Финансовая помощь из краевого и районного бюджетов, а также прочие безвозмездные поступления составили 5284,8 тыс. рублей или 72,3% в общем объеме доходов сельсоветов. Расходы сельских поселений составили 6973,5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4-02-06T10:33:00Z</cp:lastPrinted>
  <dcterms:modified xsi:type="dcterms:W3CDTF">2024-02-06T05:29:00Z</dcterms:modified>
  <cp:revision>565</cp:revision>
  <dc:subject/>
  <dc:title/>
</cp:coreProperties>
</file>