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1529"/>
        <w:gridCol w:w="1649"/>
        <w:gridCol w:w="1824"/>
        <w:gridCol w:w="1704"/>
      </w:tblGrid>
      <w:tr>
        <w:trPr>
          <w:trHeight w:val="370" w:hRule="atLeast"/>
        </w:trPr>
        <w:tc>
          <w:tcPr>
            <w:tcW w:w="854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ов сельскими поселениями Тальменского                              района за 2023 год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82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456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из краев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налоговые и </w:t>
            </w:r>
          </w:p>
        </w:tc>
        <w:tc>
          <w:tcPr>
            <w:tcW w:w="18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районн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)</w:t>
            </w:r>
          </w:p>
        </w:tc>
        <w:tc>
          <w:tcPr>
            <w:tcW w:w="18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исим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8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9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89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,7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й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2,8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2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0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9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9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0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,9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шкарага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1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1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0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,5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уроч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1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9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,8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арич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5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2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3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,8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говск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95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4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1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9,7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шник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1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9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2</w:t>
            </w:r>
          </w:p>
        </w:tc>
      </w:tr>
      <w:tr>
        <w:trPr>
          <w:trHeight w:val="295" w:hRule="atLeast"/>
        </w:trPr>
        <w:tc>
          <w:tcPr>
            <w:tcW w:w="35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82,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7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4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4,6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пер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66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8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28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,0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троиц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79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7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2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9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6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6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9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2,1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к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5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3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8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есиби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27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1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5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,6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опер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4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4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,0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адри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6,4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8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,5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иш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0,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5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,0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альменкий пос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329,2</w:t>
            </w:r>
          </w:p>
        </w:tc>
        <w:tc>
          <w:tcPr>
            <w:tcW w:w="16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33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995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72,0</w:t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селениям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345,5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122,5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223,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720,0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 2023 год в бюджеты сельских поселений поступило доходов в сумме 249345,5 тыс. рублей, из них собственные доходы 66122,5 тыс. рублей. Доля собственных доходов в объеме доходов поселений 26,5 %, рост к фактическому поступлению за 2022 год 96,7% Финансовая помощь из краевого и районного бюджетов, а также прочие безвозмездные поступления составили 183223,0 тыс. рублей или 73,5% в общем объеме доходов сельсоветов. Расходы сельских поселений составили 248720,0 тыс. рублей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5:00Z</dcterms:created>
  <dc:creator>Fin</dc:creator>
  <dc:description/>
  <cp:keywords/>
  <dc:language>en-US</dc:language>
  <cp:lastModifiedBy>TelukovvaTM</cp:lastModifiedBy>
  <cp:lastPrinted>2024-01-15T08:19:00Z</cp:lastPrinted>
  <dcterms:modified xsi:type="dcterms:W3CDTF">2024-01-17T04:45:00Z</dcterms:modified>
  <cp:revision>569</cp:revision>
  <dc:subject/>
  <dc:title/>
</cp:coreProperties>
</file>