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4.2024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2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1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3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3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1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9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1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3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3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0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1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7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4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7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льменкий поссов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32,7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2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4,0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72,3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03,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68,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10,1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1 квартал 2024 года в бюджеты сельских поселений поступило доходов в сумме 33972,3 тыс. рублей, из них собственные доходы 12403,9 тыс. рублей. Доля собственных доходов в объеме доходов поселений 36,5%, рост к фактическому поступлению за соответствующий период 2023 года 162,9% Финансовая помощь из краевого и районного бюджетов, а также прочие безвозмездные поступления составили 21568,4 тыс. рублей или 63,5% в общем объеме доходов сельсоветов. Расходы сельских поселений составили 35510,1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4-04-04T10:44:00Z</cp:lastPrinted>
  <dcterms:modified xsi:type="dcterms:W3CDTF">2024-04-04T05:58:00Z</dcterms:modified>
  <cp:revision>595</cp:revision>
  <dc:subject/>
  <dc:title/>
</cp:coreProperties>
</file>