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я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несостоявшимся конкурса 22.03.2024 на замещение вакантных должностей в Комитете по финансам, налоговой и кредитной политике Администрации Тальме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 законом от 02.03.2007 № 25-ФЗ  «О муниципальной службе  в Российской Федерации» 22 марта 2024 года состоялось заседание коми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оведению конкурса на замещение вакантных должностей Комитета по финансам, налоговой и кредитной политике Администрации Тальменского района Алтайского кра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вязи с отсутствием заявок на участие в конкурсе на замещение вакантных должностей муниципальной службы – главного специалиста и ведущего специалиста признать конкурс несостоявшимся (п. 10 Положения о порядке проведения конкурса на замещение вакантной должности муниципальной службы Комитета по финансам, налоговой и кредитной политике Администрации Тальменского района Алтайского края и  приказ от 22.03.2024 № 22 «О признании конкурса на замещение вакантных должностей муниципальной службы несостоявшимся»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rinthtml">
    <w:name w:val="print_htm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wchap">
    <w:name w:val="lawchap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3:14:00Z</dcterms:created>
  <dc:creator>User</dc:creator>
  <dc:description/>
  <cp:keywords/>
  <dc:language>en-US</dc:language>
  <cp:lastModifiedBy>User</cp:lastModifiedBy>
  <cp:lastPrinted>2024-03-29T09:54:00Z</cp:lastPrinted>
  <dcterms:modified xsi:type="dcterms:W3CDTF">2024-06-12T20:10:00Z</dcterms:modified>
  <cp:revision>142</cp:revision>
  <dc:subject/>
  <dc:title/>
</cp:coreProperties>
</file>