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0"/>
        <w:gridCol w:w="1529"/>
        <w:gridCol w:w="1649"/>
        <w:gridCol w:w="1824"/>
        <w:gridCol w:w="1704"/>
      </w:tblGrid>
      <w:tr>
        <w:trPr>
          <w:trHeight w:val="370" w:hRule="atLeast"/>
        </w:trPr>
        <w:tc>
          <w:tcPr>
            <w:tcW w:w="854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бюджетов сельскими поселениями Тальменского                              района на 01.03.2024 года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82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456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ственные доходы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из краевого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5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налоговые и </w:t>
            </w:r>
          </w:p>
        </w:tc>
        <w:tc>
          <w:tcPr>
            <w:tcW w:w="182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районного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5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)</w:t>
            </w:r>
          </w:p>
        </w:tc>
        <w:tc>
          <w:tcPr>
            <w:tcW w:w="18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17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исим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7,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6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1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й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,3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5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ан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3,5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3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1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шкарагаих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4,7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,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5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7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урочк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5,5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1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6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аричих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7,6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,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8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говско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3,2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6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7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шник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8,9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7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3</w:t>
            </w:r>
          </w:p>
        </w:tc>
      </w:tr>
      <w:tr>
        <w:trPr>
          <w:trHeight w:val="295" w:hRule="atLeast"/>
        </w:trPr>
        <w:tc>
          <w:tcPr>
            <w:tcW w:w="354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озе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8,6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0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5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пер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6,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4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2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троиц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5,3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1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зе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1,2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,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0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6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чк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4,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2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3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несиби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4,6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1,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2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8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опер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0,9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0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7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адрин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5,5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4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ишк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2,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3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альменкий поссов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50,6</w:t>
            </w:r>
          </w:p>
        </w:tc>
        <w:tc>
          <w:tcPr>
            <w:tcW w:w="16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3,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6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8,0</w:t>
            </w:r>
          </w:p>
        </w:tc>
      </w:tr>
      <w:tr>
        <w:trPr>
          <w:trHeight w:val="358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оселениям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91,7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44,8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46,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41,5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 январь-февраль 2024 года в бюджеты сельских поселений поступило доходов в сумме 22391,7 тыс. рублей, из них собственные доходы 7744,8 тыс. рублей. Доля собственных доходов в объеме доходов поселений 34,6%, рост к фактическому поступлению за соответствующий период 2023 года в 5,7 раза Финансовая помощь из краевого и районного бюджетов, а также прочие безвозмездные поступления составили 14646,9 тыс. рублей или 65,4% в общем объеме доходов сельсоветов. Расходы сельских поселений составили 20741,5 тыс. рублей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8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45:00Z</dcterms:created>
  <dc:creator>Fin</dc:creator>
  <dc:description/>
  <cp:keywords/>
  <dc:language>en-US</dc:language>
  <cp:lastModifiedBy>TelukovvaTM</cp:lastModifiedBy>
  <cp:lastPrinted>2024-02-06T10:33:00Z</cp:lastPrinted>
  <dcterms:modified xsi:type="dcterms:W3CDTF">2024-03-05T07:23:00Z</dcterms:modified>
  <cp:revision>585</cp:revision>
  <dc:subject/>
  <dc:title/>
</cp:coreProperties>
</file>