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Объявление о проведении конкурса 22.03.20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итет по финансам, налоговой и кредитной политике Администрации Тальменского района Алтайского края сообщает о проведении конкурса на замещение вакантных должностей муниципальной службы – главный специалист и ведущий специалис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бования к претендентам – отсутствие ограничений по муниципальной службе, установленных статьей 13 Федерального Закона «О муниципальной службе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  <w:u w:val="single"/>
        </w:rPr>
        <w:t>22 марта 2024 года в 9-00 часов</w:t>
      </w:r>
      <w:r>
        <w:rPr>
          <w:sz w:val="28"/>
          <w:szCs w:val="28"/>
        </w:rPr>
        <w:t xml:space="preserve"> по местному времени по адресу: ул. Куйбышева, 94 – кабинет 30. Прием документов  в рабочие дни с 8-00 до 17-00 (обед с 12-00 до 12-48), окончательный срок приема документов 21.03.2024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Условия проведения конкурса</w:t>
      </w:r>
      <w:r>
        <w:rPr>
          <w:sz w:val="28"/>
          <w:szCs w:val="28"/>
        </w:rPr>
        <w:t xml:space="preserve"> размещены на официальном сайте Администрации Тальменского района – Комитет по финансам, налоговой и кредитной поли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дополнительной информацией обращаться по тел. 2-23-4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СЛОВИЯ</w:t>
        <w:br/>
        <w:t>проведения конкурса на замещение вакантных должностей муниципальной службы Комитета по финансам, налоговой и кредитной политике Администрации Тальмен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ин Российской Федерации, изъявивший желание участвовать в конкурсе, представляет в Комитет по финансам, налоговой и кредитной политике Администрации Тальменского  района Алтайского края,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 для участия в конкурсе на замещение вакантной должности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установленной формы (с приложением фотографии 3 х 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пию паспорта или заменяющего его документа (оригинал обязателен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копию трудовой книжки </w:t>
      </w:r>
      <w:r>
        <w:rPr>
          <w:rFonts w:eastAsia="Calibri"/>
          <w:sz w:val="28"/>
          <w:szCs w:val="28"/>
        </w:rPr>
        <w:t>или сведения о трудовой деятельности, за исключением случаев, если трудовой договор заключается впервые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 о профессиональном образовании, профессиональной переподготовке, повышении квалификации, присвоении ученой степени, ученого звания (вкладыш обязателе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копию документа, который подтверждает регистрацию в системе индивидуального персонифицированного уч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копия свидетельства о постановке на учет в налоговом органе физического лица по месту жительства на территории Российской Федерации (ИН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копия страхового медицинского полиса обязательного медицинского страхования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) </w:t>
      </w:r>
      <w:hyperlink r:id="rId2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) копию документа воинского учета – </w:t>
      </w:r>
      <w:r>
        <w:rPr>
          <w:rFonts w:eastAsia="Calibri"/>
          <w:sz w:val="28"/>
          <w:szCs w:val="28"/>
        </w:rPr>
        <w:t>для военнообязанных и лиц, подлежащих призыву на военную службу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согласие на обработку персональных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согласие </w:t>
      </w:r>
      <w:r>
        <w:rPr>
          <w:bCs/>
          <w:sz w:val="28"/>
          <w:szCs w:val="28"/>
        </w:rPr>
        <w:t>на обработку персональных данных, разрешенных субъектом персональных данных для распростра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) сведения </w:t>
      </w:r>
      <w:r>
        <w:rPr>
          <w:bCs/>
          <w:sz w:val="28"/>
          <w:szCs w:val="28"/>
        </w:rPr>
        <w:t>об адресах сайтов и (или) страниц сайтов</w:t>
        <w:br/>
        <w:t>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справку о наличии (отсутствии) судимости и (или) факта уголовного преследования либо о его прекращении по реабилитирующим основаниям, если лицо поступает на работу, для которой в соответствии с федеральным законом не допускаются лица, имеющие (имевшие) судимость, подвергающиеся (подвергавшиеся) уголовному преследов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иные документы, предусмотренные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 или представление их не в полном объеме являются основанием для вынесения конкурсной комиссией решения о недопущении кандидата к участию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линные документы необходимо предъявить при подаче документов и при проведении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 результатах конкурса размещается на официальном сайте Администрации Тальмен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forma-n-001-gsu-zaklyuchenie-meditsinskogo-uchrezhdeni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54:00Z</dcterms:created>
  <dc:creator>User</dc:creator>
  <dc:description/>
  <cp:keywords/>
  <dc:language>en-US</dc:language>
  <cp:lastModifiedBy>User</cp:lastModifiedBy>
  <cp:lastPrinted>2024-02-26T09:47:00Z</cp:lastPrinted>
  <dcterms:modified xsi:type="dcterms:W3CDTF">2024-06-12T20:00:00Z</dcterms:modified>
  <cp:revision>199</cp:revision>
  <dc:subject/>
  <dc:title>Объявление о проведении конкурса</dc:title>
</cp:coreProperties>
</file>