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5.01.2024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5 января 2024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, главного специалиста контрольно – ревизионного отдела и ведущего специалиста отдела прогнозирования доходов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5.01.2024 № 12 «О признании конкурса на замещение вакантных должностей муниципальной службы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4-01-30T14:57:00Z</cp:lastPrinted>
  <dcterms:modified xsi:type="dcterms:W3CDTF">2024-06-12T19:55:00Z</dcterms:modified>
  <cp:revision>136</cp:revision>
  <dc:subject/>
  <dc:title/>
</cp:coreProperties>
</file>