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2.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3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8,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,5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1,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1,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январь 2023 года в бюджеты сельских поселений поступило доходов в сумме 5278,5 тыс. рублей, из них собственные доходы 1177,5 тыс. рублей. Доля собственных доходов в объеме доходов поселений 22,3%, рост к фактическому поступлению за 2022 год 63,0% Финансовая помощь из краевого и районного бюджетов, а также прочие безвозмездные поступления составили 4101,0 тыс. рублей или 77,7% в общем объеме доходов сельсоветов. Расходы сельских поселений составили 5991,9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1-11T16:10:00Z</cp:lastPrinted>
  <dcterms:modified xsi:type="dcterms:W3CDTF">2023-02-03T05:26:00Z</dcterms:modified>
  <cp:revision>555</cp:revision>
  <dc:subject/>
  <dc:title/>
</cp:coreProperties>
</file>