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25.01.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Алтайского края сообщает о проведении конкурса на замещение вакантных должностей муниципальной службы – главный специалист бюджетного отдела, главный специалист контрольно – ревизионного отдела и ведущий специалист отдела прогнозирования до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 –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5 января 2024 года в 9-00 часов</w:t>
      </w:r>
      <w:r>
        <w:rPr>
          <w:sz w:val="28"/>
          <w:szCs w:val="28"/>
        </w:rPr>
        <w:t xml:space="preserve"> по местному времени по адресу: ул. Куйбышева, 94 – кабинет 30. Прием документов  в рабочие дни с 8-00 до 17-00 (обед с 12-00 до 12-48), окончательный срок приема документов 24.01.202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 муниципальной службы Комитета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для участия в конкурсе на замещение вакантной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копию трудовой книжки </w:t>
      </w:r>
      <w:r>
        <w:rPr>
          <w:rFonts w:eastAsia="Calibri"/>
          <w:sz w:val="28"/>
          <w:szCs w:val="28"/>
        </w:rPr>
        <w:t>или сведения о трудовой деятельности, за исключением случаев, если трудовой договор заключается впервы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, профессиональной переподготовке, повышении квалификации, присвоении ученой степени, ученого звания (вкладыш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опию документа, который подтверждает регистрацию в системе индивидуального персонифицированн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копию документа воинского учета – </w:t>
      </w:r>
      <w:r>
        <w:rPr>
          <w:rFonts w:eastAsia="Calibri"/>
          <w:sz w:val="28"/>
          <w:szCs w:val="28"/>
        </w:rPr>
        <w:t>для военнообязанных и лиц, подлежащих призыву на военную служб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гласие </w:t>
      </w:r>
      <w:r>
        <w:rPr>
          <w:bCs/>
          <w:sz w:val="28"/>
          <w:szCs w:val="28"/>
        </w:rPr>
        <w:t>на обработку персональных данных, разрешенных субъектом персональных данных для распрост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сведения </w:t>
      </w:r>
      <w:r>
        <w:rPr>
          <w:bCs/>
          <w:sz w:val="28"/>
          <w:szCs w:val="28"/>
        </w:rPr>
        <w:t>об адресах сайтов и (или) страниц сайтов</w:t>
        <w:br/>
        <w:t>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справку о наличии (отсутствии) судимости и (или) факта уголовного преследования либо о его прекращении по реабилитирующим основаниям, если лицо поступает на работу, для которой в соответствии с федеральным законом не допускаются лица, имеющие (имевшие) судимость, подвергающиеся (подвергавшиеся) уголовному преслед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иные документы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или представление их не в полном объеме являются основанием для вынесения конкурсной комиссией решения о недопущении кандидата к участию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результатах конкурса размещается на официальном сайт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n-001-gsu-zaklyuchenie-meditsinskogo-uchrezhd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3-12-21T14:31:00Z</cp:lastPrinted>
  <dcterms:modified xsi:type="dcterms:W3CDTF">2024-06-12T19:50:00Z</dcterms:modified>
  <cp:revision>195</cp:revision>
  <dc:subject/>
  <dc:title>Объявление о проведении конкурса</dc:title>
</cp:coreProperties>
</file>