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1.12.2023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1 декабря 2023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главного специалиста бюджетного отдела, главного специалиста контрольно – ревизионного отдела и ведущего специалиста отдела прогнозирования доходов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1.12.2023 № 84 «О признании конкурса на замещение вакантных должностей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3-12-21T08:30:00Z</cp:lastPrinted>
  <dcterms:modified xsi:type="dcterms:W3CDTF">2024-06-12T19:49:00Z</dcterms:modified>
  <cp:revision>128</cp:revision>
  <dc:subject/>
  <dc:title/>
</cp:coreProperties>
</file>